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135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АО «Салехардэнерг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Ф. Стратию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 заявителя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заявителя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абонентский договор и опломбировать прибор учета электрической энергии в связи с новым присоединением объ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инд.жилой дом, квартира, гараж, баня, хоз. постройка и т. 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расположенного по адресу __________________________________________ 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(копия) № __________/Э от «___»___________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 выполнении ТУ (копия) от «___»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__ 20___ г. </w:t>
        <w:tab/>
        <w:tab/>
        <w:tab/>
        <w:tab/>
        <w:t xml:space="preserve">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4:00Z</dcterms:created>
  <dc:creator>Lesnik</dc:creator>
  <dc:description/>
  <cp:keywords/>
  <dc:language>en-US</dc:language>
  <cp:lastModifiedBy>Субцельный Евгений Петрович</cp:lastModifiedBy>
  <cp:lastPrinted>2015-01-22T10:41:00Z</cp:lastPrinted>
  <dcterms:modified xsi:type="dcterms:W3CDTF">2015-12-03T05:09:00Z</dcterms:modified>
  <cp:revision>5</cp:revision>
  <dc:subject/>
  <dc:title>Генеральному директору</dc:title>
</cp:coreProperties>
</file>