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8"/>
        <w:gridCol w:w="77"/>
        <w:gridCol w:w="1992"/>
        <w:gridCol w:w="1579"/>
        <w:gridCol w:w="1098"/>
        <w:gridCol w:w="861"/>
        <w:gridCol w:w="5586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инженера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Патоке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(E</w:t>
            </w:r>
            <w:r>
              <w:rPr>
                <w:sz w:val="24"/>
                <w:szCs w:val="24"/>
                <w:vertAlign w:val="superscript"/>
              </w:rPr>
              <w:t xml:space="preserve"> mail)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шу выдать Акт о подключении (технологическом присоединении) объекта: 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ложенного по адресу: _____________________________________________________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 xml:space="preserve">водоснабжения </w:t>
            </w:r>
            <w:r>
              <w:rPr>
                <w:sz w:val="24"/>
                <w:szCs w:val="24"/>
              </w:rPr>
              <w:t>согласно договору №_______ТП/ В от «____»_________20__ г.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ое поручение №  _____________________________от «____»___________20__г. 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холодной воды, израсходованной на промывку: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Копия технических условий.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пия согласованного проекта узла учета.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аспорта узла учета воды.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Копия документа об оплате присоединения.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Разрешение федерального органа исполнительной власти осуществляющего государственной санитарно-эпидемиологический надзор г. Салехард на эксплуатацию.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Утвержденная в установленном порядке проектная документация или согласованные с Департаментом строительства, архитектуры и земельных отношений МО г. Салехард схема трассировки и способ прокладки сетей (для ИЖД – схема подключения от объекта до точки присоединения).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8:00Z</dcterms:created>
  <dc:creator>name</dc:creator>
  <dc:description/>
  <cp:keywords/>
  <dc:language>en-US</dc:language>
  <cp:lastModifiedBy>Медведева Людмила Александровна</cp:lastModifiedBy>
  <cp:lastPrinted>2025-01-15T08:46:00Z</cp:lastPrinted>
  <dcterms:modified xsi:type="dcterms:W3CDTF">2025-01-15T03:47:00Z</dcterms:modified>
  <cp:revision>21</cp:revision>
  <dc:subject/>
  <dc:title>«Утверждаю»</dc:title>
</cp:coreProperties>
</file>