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08"/>
        <w:gridCol w:w="77"/>
        <w:gridCol w:w="1992"/>
        <w:gridCol w:w="1579"/>
        <w:gridCol w:w="1098"/>
        <w:gridCol w:w="861"/>
        <w:gridCol w:w="5607"/>
      </w:tblGrid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инженера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алехардэнерго»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В. Патоке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: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чтовый адрес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Контактный телефон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(E</w:t>
            </w:r>
            <w:r>
              <w:rPr>
                <w:sz w:val="24"/>
                <w:szCs w:val="24"/>
                <w:vertAlign w:val="superscript"/>
              </w:rPr>
              <w:t xml:space="preserve"> mail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ление</w:t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домление о выполнении условий подключения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шу выдать Акт о подключении (технологическом присоединении) объекта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 объекта: _______________________________________________________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ложенного по адресу: _____________________________________________________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 сетям </w:t>
            </w:r>
            <w:r>
              <w:rPr>
                <w:b/>
                <w:sz w:val="24"/>
                <w:szCs w:val="24"/>
              </w:rPr>
              <w:t xml:space="preserve">водоотведения </w:t>
            </w:r>
            <w:r>
              <w:rPr>
                <w:sz w:val="24"/>
                <w:szCs w:val="24"/>
              </w:rPr>
              <w:t>согласно договору №_______ТП/ К от «____»__________20__ г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74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ное поручение №  _____________________________от «____»___________20__г. 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Прошу акты подписать квалифицированной электронной подписью и направить на указанный адрес электронной почты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опия технических условий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документа об оплате присоединения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твержденная в установленном порядке проектная докумен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огласованные с Департаментом строительства, архитектуры и земельных отношений МО г. Салехард схема трассировки и способ прокладки сетей (для ИЖД – схема подключения от объекта до точки присоединения).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5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67" w:right="-382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27:00Z</dcterms:created>
  <dc:creator>name</dc:creator>
  <dc:description/>
  <cp:keywords/>
  <dc:language>en-US</dc:language>
  <cp:lastModifiedBy>Медведева Людмила Александровна</cp:lastModifiedBy>
  <cp:lastPrinted>2025-01-15T08:51:00Z</cp:lastPrinted>
  <dcterms:modified xsi:type="dcterms:W3CDTF">2025-01-15T03:52:00Z</dcterms:modified>
  <cp:revision>9</cp:revision>
  <dc:subject/>
  <dc:title>«Утверждаю»</dc:title>
</cp:coreProperties>
</file>