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04"/>
        <w:gridCol w:w="92"/>
        <w:gridCol w:w="2396"/>
        <w:gridCol w:w="12"/>
        <w:gridCol w:w="2056"/>
        <w:gridCol w:w="464"/>
        <w:gridCol w:w="174"/>
        <w:gridCol w:w="109"/>
        <w:gridCol w:w="130"/>
        <w:gridCol w:w="74"/>
      </w:tblGrid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атоке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готовности внутриплощадочных и внутридомовых сетей оборудования подключаемого объекта к подаче тепловой энергии и теплоносител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а: 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№_______ТП/Т от «____»__________20__ г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ект №________разработан ___________________________и утвержден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площадочных сетей: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теплоноситель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диаметр труб: подающей ___________мм, обратной ___________________мм;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тип канала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материалы и толщина изоляции труб: подающей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братной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тяженность трассы ____________м., в том числе подземно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теплопровод выполнен со следующими отступлениями от рабочих чертежей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ласс энергетической эффективности подключаемого объекта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наличие резервных источников тепловой энергии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наличие диспетчерской связи с теплоснабжающей организацией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орудования теплового пункта и систем теплопотребителя: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ид присоединения системы подключения: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7248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7248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онтрольно-измерительные приборы и автоматик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116"/>
              <w:gridCol w:w="2410"/>
              <w:gridCol w:w="1417"/>
              <w:gridCol w:w="1134"/>
              <w:gridCol w:w="1843"/>
            </w:tblGrid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устан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Место установки пломб  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ектные данные присоединяемых установок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11"/>
            <w:tcBorders/>
          </w:tcPr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387"/>
              <w:gridCol w:w="1174"/>
              <w:gridCol w:w="1276"/>
              <w:gridCol w:w="2268"/>
              <w:gridCol w:w="1985"/>
              <w:gridCol w:w="761"/>
              <w:gridCol w:w="1350"/>
            </w:tblGrid>
            <w:tr>
              <w:trPr>
                <w:trHeight w:val="285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здания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атура здания, куб.м</w:t>
                  </w:r>
                </w:p>
              </w:tc>
              <w:tc>
                <w:tcPr>
                  <w:tcW w:w="881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е тепловые нагрузки, Гкал/ча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нтиляц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ячее водоснабже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ческие нужды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согласованного проекта узла учета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ов узла учета тепловой энерг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документа об оплате присоединения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пия письма о согласования проектной документац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твержденная в установленном порядке проектная документац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 (для ИЖД – схема подключения от объекта до точки присоединения)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Медведева Людмила Александровна</cp:lastModifiedBy>
  <cp:lastPrinted>2025-01-15T08:58:00Z</cp:lastPrinted>
  <dcterms:modified xsi:type="dcterms:W3CDTF">2025-01-15T04:00:00Z</dcterms:modified>
  <cp:revision>19</cp:revision>
  <dc:subject/>
  <dc:title>«Утверждаю»</dc:title>
</cp:coreProperties>
</file>