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"/>
        <w:gridCol w:w="142"/>
        <w:gridCol w:w="43"/>
        <w:gridCol w:w="240"/>
        <w:gridCol w:w="1134"/>
        <w:gridCol w:w="142"/>
        <w:gridCol w:w="620"/>
        <w:gridCol w:w="89"/>
        <w:gridCol w:w="142"/>
        <w:gridCol w:w="838"/>
        <w:gridCol w:w="579"/>
        <w:gridCol w:w="142"/>
        <w:gridCol w:w="283"/>
        <w:gridCol w:w="64"/>
        <w:gridCol w:w="362"/>
        <w:gridCol w:w="141"/>
        <w:gridCol w:w="567"/>
        <w:gridCol w:w="532"/>
        <w:gridCol w:w="319"/>
        <w:gridCol w:w="215"/>
        <w:gridCol w:w="1202"/>
        <w:gridCol w:w="851"/>
        <w:gridCol w:w="84"/>
      </w:tblGrid>
      <w:tr>
        <w:trPr>
          <w:trHeight w:val="574" w:hRule="atLeast"/>
        </w:trPr>
        <w:tc>
          <w:tcPr>
            <w:tcW w:w="10682" w:type="dxa"/>
            <w:gridSpan w:val="2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ка*(1)</w:t>
              <w:br/>
              <w:t>юридического лица (индивидуального предпринимателя), физического лица на присоединение энергопринимающих устройств</w:t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лное наименование заявителя - юридического лица;</w:t>
            </w:r>
          </w:p>
        </w:tc>
      </w:tr>
      <w:tr>
        <w:trPr/>
        <w:tc>
          <w:tcPr>
            <w:tcW w:w="1068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амилия, имя, отчество заявителя - индивидуального предпринимателя)</w:t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*(2)</w:t>
            </w:r>
          </w:p>
        </w:tc>
      </w:tr>
      <w:tr>
        <w:trPr/>
        <w:tc>
          <w:tcPr>
            <w:tcW w:w="1068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*(3): серия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(кем, когда)</w:t>
            </w:r>
          </w:p>
        </w:tc>
        <w:tc>
          <w:tcPr>
            <w:tcW w:w="830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gridSpan w:val="1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Место нахождения заявителя, в том числе фактический адрес:</w:t>
            </w:r>
          </w:p>
        </w:tc>
        <w:tc>
          <w:tcPr>
            <w:tcW w:w="3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декс, адрес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915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В связи с</w:t>
            </w:r>
          </w:p>
        </w:tc>
        <w:tc>
          <w:tcPr>
            <w:tcW w:w="915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величение объема максимальной мощности, новое строительство,  изменение категории надежности электроснабжения и др. - указать нужное)</w:t>
            </w:r>
          </w:p>
        </w:tc>
      </w:tr>
      <w:tr>
        <w:trPr/>
        <w:tc>
          <w:tcPr>
            <w:tcW w:w="5920" w:type="dxa"/>
            <w:gridSpan w:val="1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т осуществить технологическое присоединение</w:t>
            </w:r>
          </w:p>
        </w:tc>
        <w:tc>
          <w:tcPr>
            <w:tcW w:w="47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  <w:lang w:val="ru-RU"/>
              </w:rPr>
              <w:t>(наименование энергопринимающих устройств для присоединения, как указано в документах на земельный участок)</w:t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ых</w:t>
            </w:r>
          </w:p>
        </w:tc>
        <w:tc>
          <w:tcPr>
            <w:tcW w:w="873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место нахождения энергопринимающих устройств)</w:t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 Количество     точек присоединения     с     указанием     технических     параметров     элементов </w:t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принимающих устройств</w:t>
            </w:r>
          </w:p>
        </w:tc>
        <w:tc>
          <w:tcPr>
            <w:tcW w:w="70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писание существующей сети для присоедин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максимальной мощности (дополнительно или вновь) или (и) планируемых точек присоединения)</w:t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Максимальная мощность*(4) энергопринимающих устройств (присоединяемых и ранее присоединенных) составляет __________ кВт при напряжении*(5) __________ кВ (с распределением по точкам присоединения:  точка присоединения __________ - __________ кВт, точка присоединения ___________ - __________ кВт), в том числе:</w:t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</w:rPr>
            </w:pPr>
            <w:bookmarkStart w:id="0" w:name="sub_414061"/>
            <w:r>
              <w:rPr>
                <w:rFonts w:cs="Times New Roman" w:ascii="Times New Roman" w:hAnsi="Times New Roman"/>
              </w:rPr>
              <w:t xml:space="preserve">а) максимальная мощность присоединяемых энергопринимающих устройств </w:t>
            </w:r>
            <w:bookmarkEnd w:id="0"/>
            <w:r>
              <w:rPr>
                <w:rFonts w:cs="Times New Roman" w:ascii="Times New Roman" w:hAnsi="Times New Roman"/>
              </w:rPr>
              <w:t>составляет _______кВт при напряжении _____ кВ со следующим распределением по точкам присоединения: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рисоединения __________ - __________ кВт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рисоединения __________ - __________ кВт</w:t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максимальная мощность ранее присоединенных энергопринимающих устройств составляет _______ кВт при напряжении _________ кВ со следующим распределением по точкам присоединения: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рисоединения __________ - __________ кВт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рисоединения __________ - __________ кВт.</w:t>
            </w:r>
          </w:p>
        </w:tc>
      </w:tr>
      <w:tr>
        <w:trPr/>
        <w:tc>
          <w:tcPr>
            <w:tcW w:w="7479" w:type="dxa"/>
            <w:gridSpan w:val="19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Количество и мощность присоединяемых к сети трансформатор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.</w:t>
            </w:r>
          </w:p>
        </w:tc>
      </w:tr>
      <w:tr>
        <w:trPr/>
        <w:tc>
          <w:tcPr>
            <w:tcW w:w="4361" w:type="dxa"/>
            <w:gridSpan w:val="10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Количество и мощность генераторов</w:t>
            </w:r>
          </w:p>
        </w:tc>
        <w:tc>
          <w:tcPr>
            <w:tcW w:w="63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11" w:type="dxa"/>
            <w:gridSpan w:val="20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Заявляемая категория надежности энергопринимающих устройств*(6):</w:t>
            </w:r>
          </w:p>
        </w:tc>
        <w:tc>
          <w:tcPr>
            <w:tcW w:w="26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1" w:type="dxa"/>
            <w:gridSpan w:val="1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;</w:t>
            </w:r>
          </w:p>
        </w:tc>
      </w:tr>
      <w:tr>
        <w:trPr>
          <w:trHeight w:val="6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1" w:type="dxa"/>
            <w:gridSpan w:val="1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;</w:t>
            </w:r>
          </w:p>
        </w:tc>
      </w:tr>
      <w:tr>
        <w:trPr>
          <w:trHeight w:val="6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атегор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1" w:type="dxa"/>
            <w:gridSpan w:val="1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</w:t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Заявляемый характер нагрузки (для генераторов - возможная скорость набора или снижения нагрузки)  и  наличие  нагрузок,  искажающих  форму  кривой  электрического  тока  и  вызывающих</w:t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1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имметрию напряжения в точках присоединения*(7)</w:t>
            </w:r>
          </w:p>
        </w:tc>
        <w:tc>
          <w:tcPr>
            <w:tcW w:w="46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Величина   и   обоснование   величины   технологического   минимума   (для   генераторов)</w:t>
            </w:r>
          </w:p>
        </w:tc>
      </w:tr>
      <w:tr>
        <w:trPr/>
        <w:tc>
          <w:tcPr>
            <w:tcW w:w="1068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11" w:type="dxa"/>
            <w:gridSpan w:val="20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 Необходимость наличия технологической и (или) аварийной брони*(8)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и обоснование технологической и аварийной брони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 Сроки проектирования и поэтапного введения в эксплуатацию объекта (в том числе по этапам и       очередям), планируемое поэтапное распределение максимальной мощности:</w:t>
            </w:r>
          </w:p>
        </w:tc>
      </w:tr>
      <w:tr>
        <w:trPr>
          <w:trHeight w:val="54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проектирования энергопринимающих устройст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, год)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>
          <w:trHeight w:val="51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 Гарантирующий поставщик (энергосбытовая организация), с которым планируется </w:t>
              <w:br/>
              <w:t>заключение договора энергоснабжения (купли-продажи электрической энергии (мощности)</w:t>
            </w:r>
          </w:p>
        </w:tc>
      </w:tr>
      <w:tr>
        <w:trPr/>
        <w:tc>
          <w:tcPr>
            <w:tcW w:w="10598" w:type="dxa"/>
            <w:gridSpan w:val="24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О «Салехардэнерго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ать организацию, с которой планируется заключить договор на снабжение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и, максимальная мощность энергопринимающих устройств которых составляет свыше 150 кВт и менее 670 кВт, пункты 7, 8, 11 и 12 настоящей заявки не заполняют.</w:t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 (указать перечень прилагаемых документов)</w:t>
            </w:r>
          </w:p>
        </w:tc>
      </w:tr>
      <w:tr>
        <w:trPr/>
        <w:tc>
          <w:tcPr>
            <w:tcW w:w="1068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</w:tcBorders>
          </w:tcPr>
          <w:tbl>
            <w:tblPr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0"/>
              <w:gridCol w:w="1369"/>
              <w:gridCol w:w="1463"/>
              <w:gridCol w:w="1524"/>
            </w:tblGrid>
            <w:tr>
              <w:trPr/>
              <w:tc>
                <w:tcPr>
                  <w:tcW w:w="6110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ие Заявителя на обработку персональных данных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110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2" w:type="dxa"/>
                  <w:gridSpan w:val="2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vertAlign w:val="superscript"/>
                    </w:rPr>
                    <w:t>(Да/Нет)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vertAlign w:val="superscript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45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(заявитель)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45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___ 20___г.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        (подпис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.П</w:t>
            </w:r>
          </w:p>
        </w:tc>
      </w:tr>
      <w:tr>
        <w:trPr/>
        <w:tc>
          <w:tcPr>
            <w:tcW w:w="10682" w:type="dxa"/>
            <w:gridSpan w:val="25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bookmarkStart w:id="1" w:name="sub_414111"/>
            <w:bookmarkEnd w:id="1"/>
            <w:r>
              <w:rPr>
                <w:rFonts w:cs="Times New Roman" w:ascii="Times New Roman" w:hAnsi="Times New Roman"/>
              </w:rPr>
              <w:t>*(1) За исключением лиц, указанных в пунктах 12.1 -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bookmarkStart w:id="2" w:name="sub_414111"/>
            <w:bookmarkStart w:id="3" w:name="sub_414222"/>
            <w:bookmarkEnd w:id="2"/>
            <w:bookmarkEnd w:id="3"/>
            <w:r>
              <w:rPr>
                <w:rFonts w:cs="Times New Roman" w:ascii="Times New Roman" w:hAnsi="Times New Roman"/>
              </w:rPr>
              <w:t>*(2) Для юридических лиц и индивидуальных предпринимателе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bookmarkStart w:id="4" w:name="sub_414222"/>
            <w:bookmarkStart w:id="5" w:name="sub_414333"/>
            <w:bookmarkEnd w:id="4"/>
            <w:bookmarkEnd w:id="5"/>
            <w:r>
              <w:rPr>
                <w:rFonts w:cs="Times New Roman" w:ascii="Times New Roman" w:hAnsi="Times New Roman"/>
              </w:rPr>
              <w:t>*(3) Для физических лиц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bookmarkStart w:id="6" w:name="sub_414333"/>
            <w:bookmarkStart w:id="7" w:name="sub_414444"/>
            <w:bookmarkEnd w:id="6"/>
            <w:bookmarkEnd w:id="7"/>
            <w:r>
              <w:rPr>
                <w:rFonts w:cs="Times New Roman" w:ascii="Times New Roman" w:hAnsi="Times New Roman"/>
              </w:rPr>
              <w:t>*(4)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 6 и подпункте "а" пункта 6 настоящего приложения величина мощности указывается одинаковая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bookmarkStart w:id="8" w:name="sub_414444"/>
            <w:bookmarkStart w:id="9" w:name="sub_414555"/>
            <w:bookmarkEnd w:id="8"/>
            <w:bookmarkEnd w:id="9"/>
            <w:r>
              <w:rPr>
                <w:rFonts w:cs="Times New Roman" w:ascii="Times New Roman" w:hAnsi="Times New Roman"/>
              </w:rPr>
              <w:t>*(5) Классы напряжения (0,4; 6; 10) кВ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bookmarkStart w:id="10" w:name="sub_414555"/>
            <w:bookmarkStart w:id="11" w:name="sub_414666"/>
            <w:bookmarkEnd w:id="10"/>
            <w:bookmarkEnd w:id="11"/>
            <w:r>
              <w:rPr>
                <w:rFonts w:cs="Times New Roman" w:ascii="Times New Roman" w:hAnsi="Times New Roman"/>
              </w:rPr>
              <w:t>*(6) Не указывается при присоединении генерирующих объектов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bookmarkStart w:id="12" w:name="sub_414666"/>
            <w:bookmarkStart w:id="13" w:name="sub_414777"/>
            <w:bookmarkEnd w:id="12"/>
            <w:bookmarkEnd w:id="13"/>
            <w:r>
              <w:rPr>
                <w:rFonts w:cs="Times New Roman" w:ascii="Times New Roman" w:hAnsi="Times New Roman"/>
              </w:rPr>
              <w:t>*(7) Заявители, максимальная мощность энергопринимающих устройств по одному источнику электроснабжения которых составляет свыше 150 кВт и менее 670 кВт, указывают только характер нагрузки (для производственной деятельности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bookmarkStart w:id="14" w:name="sub_414777"/>
            <w:bookmarkEnd w:id="14"/>
            <w:r>
              <w:rPr>
                <w:rFonts w:cs="Times New Roman" w:ascii="Times New Roman" w:hAnsi="Times New Roman"/>
              </w:rPr>
              <w:t>*(8) Для энергопринимающих устройств потребителей электрической энергии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0:00Z</dcterms:created>
  <dc:creator>Subcelniy</dc:creator>
  <dc:description/>
  <cp:keywords/>
  <dc:language>en-US</dc:language>
  <cp:lastModifiedBy>Бычков Александр Юрьевич</cp:lastModifiedBy>
  <cp:lastPrinted>2016-04-21T12:00:00Z</cp:lastPrinted>
  <dcterms:modified xsi:type="dcterms:W3CDTF">2017-07-13T11:57:00Z</dcterms:modified>
  <cp:revision>7</cp:revision>
  <dc:subject/>
  <dc:title/>
</cp:coreProperties>
</file>