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284"/>
        <w:gridCol w:w="142"/>
        <w:gridCol w:w="87"/>
        <w:gridCol w:w="271"/>
        <w:gridCol w:w="630"/>
        <w:gridCol w:w="1046"/>
        <w:gridCol w:w="306"/>
        <w:gridCol w:w="244"/>
        <w:gridCol w:w="948"/>
        <w:gridCol w:w="836"/>
        <w:gridCol w:w="168"/>
        <w:gridCol w:w="540"/>
        <w:gridCol w:w="377"/>
        <w:gridCol w:w="500"/>
        <w:gridCol w:w="1514"/>
        <w:gridCol w:w="106"/>
        <w:gridCol w:w="365"/>
        <w:gridCol w:w="1076"/>
      </w:tblGrid>
      <w:tr>
        <w:trPr>
          <w:trHeight w:val="858" w:hRule="atLeast"/>
        </w:trPr>
        <w:tc>
          <w:tcPr>
            <w:tcW w:w="10682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*(1)</w:t>
              <w:br/>
      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 иных нужд, не связанных с осуществлением предпринимательской деятельности)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3702" w:type="dxa"/>
            <w:gridSpan w:val="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аспортные данные: серия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(кем, когда)</w:t>
            </w:r>
          </w:p>
        </w:tc>
        <w:tc>
          <w:tcPr>
            <w:tcW w:w="80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Зарегистрирован (а)</w:t>
            </w:r>
          </w:p>
        </w:tc>
        <w:tc>
          <w:tcPr>
            <w:tcW w:w="80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4008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Фактический адрес проживания</w:t>
            </w:r>
          </w:p>
        </w:tc>
        <w:tc>
          <w:tcPr>
            <w:tcW w:w="66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декс, адрес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9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0682" w:type="dxa"/>
            <w:gridSpan w:val="2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vertAlign w:val="superscript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 связи с</w:t>
            </w:r>
          </w:p>
        </w:tc>
        <w:tc>
          <w:tcPr>
            <w:tcW w:w="90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6036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осуществить технологическое присоединение</w:t>
            </w:r>
          </w:p>
        </w:tc>
        <w:tc>
          <w:tcPr>
            <w:tcW w:w="4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энергопринимающих устройств для присоединения, как указано в документах на земельный участок)</w:t>
            </w:r>
          </w:p>
        </w:tc>
      </w:tr>
      <w:tr>
        <w:trPr>
          <w:trHeight w:val="128" w:hRule="atLeast"/>
        </w:trPr>
        <w:tc>
          <w:tcPr>
            <w:tcW w:w="2026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</w:t>
            </w:r>
          </w:p>
        </w:tc>
        <w:tc>
          <w:tcPr>
            <w:tcW w:w="86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2026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то нахождения энергопринимающих устройств)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Максимальная мощность*(2) энергопринимающих устройств (присоединяемых и ранее присоединенных) составляет _____ кВт, при напряжении*(3) _____ кВ, в том числе: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максимальная мощность присоединяемых энергопринимающих  устройств составляет _____ кВт при напряжении*(3) _____ кВ;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максимальная мощность ранее присоединенных в данной точке присоединения энергопринимающих устройств составляет _____ кВт при напряжении*(3) _____ кВ.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Заявляемая категория энергопринимающего устройства по  надеж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 - III (по одному источнику электроснабжения).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Сроки проектирования и поэтапного введения в эксплуатацию объек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этапам и очередям):</w:t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срок введения энергопринимающего устройства в эксплуатацию </w:t>
              <w:br/>
              <w:t>месяц, год)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1755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 Гарантирующий поставщик (энергосбытовая организация), с которым планируется </w:t>
              <w:br/>
              <w:t xml:space="preserve">заключение договора электроснабжения (купли-продажи электрической энергии (мощности) </w:t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О «Салехардэнерго»</w:t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ать организацию, с которой планируется заключить договор на снабжение)</w:t>
            </w:r>
          </w:p>
        </w:tc>
      </w:tr>
      <w:tr>
        <w:trPr>
          <w:trHeight w:val="149" w:hRule="atLeast"/>
        </w:trPr>
        <w:tc>
          <w:tcPr>
            <w:tcW w:w="10682" w:type="dxa"/>
            <w:gridSpan w:val="2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 (указать перечень прилагаемых документов)</w:t>
            </w:r>
          </w:p>
        </w:tc>
      </w:tr>
      <w:tr>
        <w:trPr/>
        <w:tc>
          <w:tcPr>
            <w:tcW w:w="10682" w:type="dxa"/>
            <w:gridSpan w:val="20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</w:t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</w:t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</w:t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</w:t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Заявителя на обработку персональных данны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Да/Нет)</w:t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)</w:t>
            </w:r>
          </w:p>
        </w:tc>
      </w:tr>
      <w:tr>
        <w:trPr/>
        <w:tc>
          <w:tcPr>
            <w:tcW w:w="6204" w:type="dxa"/>
            <w:gridSpan w:val="1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47" w:type="dxa"/>
            <w:gridSpan w:val="3"/>
            <w:tcBorders/>
          </w:tcPr>
          <w:p>
            <w:pPr>
              <w:pStyle w:val="Style18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рошу направить разработанную документацию на указанный адрес электронной поч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Прошу подписать направленную документацию квалифицированной электронной подпись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2" w:type="dxa"/>
            <w:gridSpan w:val="20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5595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5" w:type="dxa"/>
            <w:gridSpan w:val="1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3561" w:type="dxa"/>
            <w:gridSpan w:val="5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sub_413111"/>
            <w:bookmarkEnd w:id="0"/>
            <w:r>
              <w:rPr>
                <w:rFonts w:cs="Times New Roman" w:ascii="Times New Roman" w:hAnsi="Times New Roman"/>
              </w:rPr>
              <w:t>*(1)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sub_413111"/>
            <w:bookmarkStart w:id="2" w:name="sub_413222"/>
            <w:bookmarkEnd w:id="1"/>
            <w:bookmarkEnd w:id="2"/>
            <w:r>
              <w:rPr>
                <w:rFonts w:cs="Times New Roman" w:ascii="Times New Roman" w:hAnsi="Times New Roman"/>
              </w:rPr>
              <w:t>*(2)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 6 и подпункте "а" пункта 6 настоящего приложения величина мощности указывается одинакова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sub_413222"/>
            <w:bookmarkStart w:id="4" w:name="sub_413333"/>
            <w:bookmarkEnd w:id="3"/>
            <w:r>
              <w:rPr>
                <w:rFonts w:cs="Times New Roman" w:ascii="Times New Roman" w:hAnsi="Times New Roman"/>
              </w:rPr>
              <w:t>*(3) Классы напряжения (0,4; 6; 10) кВ.</w:t>
            </w:r>
            <w:bookmarkEnd w:id="4"/>
          </w:p>
        </w:tc>
      </w:tr>
      <w:tr>
        <w:trPr/>
        <w:tc>
          <w:tcPr>
            <w:tcW w:w="10682" w:type="dxa"/>
            <w:gridSpan w:val="2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6:00Z</dcterms:created>
  <dc:creator>Subcelniy</dc:creator>
  <dc:description/>
  <dc:language>en-US</dc:language>
  <cp:lastModifiedBy>Бычков Александр Юрьевич</cp:lastModifiedBy>
  <cp:lastPrinted>2016-04-21T11:43:00Z</cp:lastPrinted>
  <dcterms:modified xsi:type="dcterms:W3CDTF">2017-08-31T05:08:00Z</dcterms:modified>
  <cp:revision>3</cp:revision>
  <dc:subject/>
  <dc:title/>
</cp:coreProperties>
</file>