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 2</w:t>
      </w:r>
    </w:p>
    <w:p>
      <w:pPr>
        <w:pStyle w:val="Normal"/>
        <w:autoSpaceDE w:val="false"/>
        <w:ind w:left="5529" w:hanging="0"/>
        <w:rPr/>
      </w:pPr>
      <w:r>
        <w:rPr/>
        <w:t xml:space="preserve">к приказу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ind w:left="5529" w:hanging="0"/>
        <w:rPr/>
      </w:pPr>
      <w:r>
        <w:rPr/>
        <w:t>Ямало-Ненецкого автономного округа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от «03» октября 2017 года № 92-т</w:t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ind w:left="5529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left="5529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Ы ПРЕДОСТАВЛЕНИЯ ИНФОРМАЦИИ,                                                             ПОДЛЕЖАЩЕЙ РАСКРЫТИЮ, ОРГАНИЗАЦИЯМИ, ОСУЩЕСТВЛЯЮЩИМИ</w:t>
      </w:r>
    </w:p>
    <w:p>
      <w:pPr>
        <w:pStyle w:val="ConsPlusTitle"/>
        <w:jc w:val="center"/>
        <w:rPr/>
      </w:pPr>
      <w:r>
        <w:rPr>
          <w:b w:val="false"/>
        </w:rPr>
        <w:t>ХОЛОДНОЕ ВОДОСНАБЖЕНИЕ</w:t>
      </w:r>
    </w:p>
    <w:p>
      <w:pPr>
        <w:pStyle w:val="Normal"/>
        <w:autoSpaceDE w:val="false"/>
        <w:ind w:left="5529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регулируемой организации и отчетах об их реализ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Развитие системы водоснабжения МО город Салехард на 2016-2020годы. Развитие системы водоснабжения и водоотведения Муниципального Образования город Салехард на 2016-2023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ата утверждения инвестиционной программы и номер реш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каз 349-т от 28.12.2015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Обеспечение надёжности, качества и эффективности работы коммунального комплекса в соответствии с планируемыми потребностями развития муниципального образования на 2016-2020 годы, 2016-2023годы.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Департамент тарифной политики, энергетики и жилищно-коммунального комплекса ЯНАО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Администрация МО г. Салехард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6-2020 годы                                             2016-2023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2.9.1. Потребности в финансовых средствах, необходим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544"/>
                              <w:gridCol w:w="3473"/>
                              <w:gridCol w:w="205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Наименование   мероприятия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 xml:space="preserve">Потребность в финансовых средствах на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6-2020</w:t>
                                  </w:r>
                                  <w:r>
                                    <w:rPr/>
                                    <w:t xml:space="preserve"> год, тыс. руб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 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строительство кольцевого водопровода мкрн. Б. Кнунянца - ул. Б. Кнунянца», пластик, Ду 150, L=100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99,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Амортизационные отчисления- 104 000,00 тыс. руб., (без НДС);                 Прибыль, направленная на инвестиции - 41 923,74 тыс. руб.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строительство  кольцевого водопровода от ул. Королева 6ТК55 до Магистрального водовода по ул. Б. Кнунянца" пластик, Ду 160, L=220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 336,2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строительство кольцевого водопровода в районах ул. Чупрова – Николаева – Гоголя - Б. Кнунянца. пластик, Ду 160, L=1100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 995,6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строительство кольцевого водопровода Ду 100 мм L=605 м, надземно на опорах Ду 100 мм L=300 м, в квартале Северный.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 710,3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строительство кольцевого водопровода в районах ул. Почтова №3 - проспект. "Молодежный" УТ-1.  пластик, Ду 160, L=440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 718,5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техническое перевооружение сети водоснабжения МПБК "Окружная больница" от (4УТ-20,1 - 4УТ-1 - 4УТ-6) от ( 4УТ-20.1 -4УТ-16 - 4УТ-17.3)" пластик Ду 225м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5 097,9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на перевод ВОС-5000 в разряд ПНС производительностью 10000 м3/сут.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34,0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еревод ВОС-5000 в разряд ПНС производительностью 10000 м3/сут.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 262,0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техническое перевооружение кольцевого водопровода от камеры 1УТ-45 котельной №10 через ул. Павлова, Республики до камеры 3УТ-12.4 котельной №5  пластик, Ду 300 мм, L=2010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978,4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строительство кольцевого водопровода от камеры 2ТК-22 котельной №35 через ул. Чупрова до камеры ТК-45по ул. Свердлова УР-2 пластик, Ду 160 мм, L=1300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497,8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строительство кольцевого водопровода от камеры 7УТ-1 котельной №28 по ул. Чапаева до камеры 6УТ-10.7 котельной №22 пластик, Ду 110 мм, L=700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 564,6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техническое перевооружение кольцевого водопровода мост "Факел" от камеры ВК-10 до ВК-11  пластик, Ду 2 Ø 225 мм, L=300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70,3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ПИР и техническое перевооружение камеры ТК-17 котельной №34 до 5УТ-1 УР-3  пластик, Ø 160 мм, L=300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 257,6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сего 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5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5 923,7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40"/>
                                    <w:contextualSpacing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544"/>
                        <w:gridCol w:w="3473"/>
                        <w:gridCol w:w="205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Наименование   мероприятия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 xml:space="preserve">Потребность в финансовых средствах на </w:t>
                            </w:r>
                            <w:r>
                              <w:rPr>
                                <w:u w:val="single"/>
                              </w:rPr>
                              <w:t>2016-2020</w:t>
                            </w:r>
                            <w:r>
                              <w:rPr/>
                              <w:t xml:space="preserve"> год, тыс. руб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Источник   финансирова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строительство кольцевого водопровода мкрн. Б. Кнунянца - ул. Б. Кнунянца», пластик, Ду 150, L=100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99,14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Амортизационные отчисления- 104 000,00 тыс. руб., (без НДС);                 Прибыль, направленная на инвестиции - 41 923,74 тыс. руб. (без НДС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строительство  кольцевого водопровода от ул. Королева 6ТК55 до Магистрального водовода по ул. Б. Кнунянца" пластик, Ду 160, L=220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 336,28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строительство кольцевого водопровода в районах ул. Чупрова – Николаева – Гоголя - Б. Кнунянца. пластик, Ду 160, L=1100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 995,62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строительство кольцевого водопровода Ду 100 мм L=605 м, надземно на опорах Ду 100 мм L=300 м, в квартале Северный.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 710,38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строительство кольцевого водопровода в районах ул. Почтова №3 - проспект. "Молодежный" УТ-1.  пластик, Ду 160, L=440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 718,51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техническое перевооружение сети водоснабжения МПБК "Окружная больница" от (4УТ-20,1 - 4УТ-1 - 4УТ-6) от ( 4УТ-20.1 -4УТ-16 - 4УТ-17.3)" пластик Ду 225м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5 097,93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на перевод ВОС-5000 в разряд ПНС производительностью 10000 м3/сут.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34,07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еревод ВОС-5000 в разряд ПНС производительностью 10000 м3/сут.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 262,02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техническое перевооружение кольцевого водопровода от камеры 1УТ-45 котельной №10 через ул. Павлова, Республики до камеры 3УТ-12.4 котельной №5  пластик, Ду 300 мм, L=2010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4 978,47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строительство кольцевого водопровода от камеры 2ТК-22 котельной №35 через ул. Чупрова до камеры ТК-45по ул. Свердлова УР-2 пластик, Ду 160 мм, L=1300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 497,81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строительство кольцевого водопровода от камеры 7УТ-1 котельной №28 по ул. Чапаева до камеры 6УТ-10.7 котельной №22 пластик, Ду 110 мм, L=700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 564,62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техническое перевооружение кольцевого водопровода мост "Факел" от камеры ВК-10 до ВК-11  пластик, Ду 2 Ø 225 мм, L=300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 870,37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ПИР и техническое перевооружение камеры ТК-17 котельной №34 до 5УТ-1 УР-3  пластик, Ø 160 мм, L=300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 257,60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сего объем финансирования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5 923,7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540"/>
                              <w:contextualSpacing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лановые значения показателей надежности, качества                                                                          и энергоэффективности объектов централизованной системы                                                  холодного водоснабж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127"/>
        <w:gridCol w:w="2410"/>
        <w:gridCol w:w="2409"/>
      </w:tblGrid>
      <w:tr>
        <w:trPr>
          <w:trHeight w:val="10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8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Общий объем транспортируемой питьевой воды, тыс. 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8"/>
              <w:contextualSpacing/>
              <w:jc w:val="center"/>
              <w:rPr/>
            </w:pPr>
            <w:r>
              <w:rPr/>
              <w:t>3 191,4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2.9.3. 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за отчет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127"/>
        <w:gridCol w:w="2410"/>
        <w:gridCol w:w="2409"/>
      </w:tblGrid>
      <w:tr>
        <w:trPr>
          <w:trHeight w:val="12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 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а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едения об   использовании инвестиционных     средств за отчетный ______год  (тыс. руб.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 финансирования   инвестиционной     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2.9.4. Информация о внесении изменений в инвестиционную программ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68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внесения измен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дата и номер реш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каз  №79-т от 05.07.2016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роительство кольцевого водопровода                                                                          мкрн. Б. Кнунянца - ул. Б. Кнунянца, в т.ч. ПИР             - </w:t>
            </w:r>
            <w:r>
              <w:rPr>
                <w:b/>
              </w:rPr>
              <w:t>1898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 xml:space="preserve">Реконструкция кольцевого водопровода                                                                             от ул. Королева 6ТК55 до Магистр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одовода по ул. Б. Кнунянца, в т.ч. ПИР                        - </w:t>
            </w:r>
            <w:r>
              <w:rPr>
                <w:b/>
              </w:rPr>
              <w:t xml:space="preserve">1557,72 тыс.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хническое перевооружение кольцевого                                                                     водопровода от ЦТК до 2ТК-2 и от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л. Маяковского,12 от камеры 4ТК-1 до                                                                                  ул. Кнунянца камера 4ТК-28 в т.ч. ПИР.                          - </w:t>
            </w:r>
            <w:r>
              <w:rPr>
                <w:b/>
              </w:rPr>
              <w:t>4071,4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Реконструкция «Сети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тельной №11, ул.Подшибякина57»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частке от РТК  до ЦТП № 10, в т.ч. ПИР                      - </w:t>
            </w:r>
            <w:r>
              <w:rPr>
                <w:b/>
              </w:rPr>
              <w:t>9649,49 тыс. руб.</w:t>
            </w: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Сети водоснабж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отельной №11, ул.Подшибякина57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 участке от ЦТК до ЦТП №13, в т.ч. ПИР                   - </w:t>
            </w:r>
            <w:r>
              <w:rPr>
                <w:b/>
              </w:rPr>
              <w:t>5984,2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Сети водоснабж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Инженерное обеспечение мкрн.Первомайский-2,3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т РТК до ЦТП №16, в т.ч. ПИР                                     - </w:t>
            </w:r>
            <w:r>
              <w:rPr>
                <w:b/>
              </w:rPr>
              <w:t>2313,9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сети ТВС от УР №3                                  - </w:t>
            </w:r>
            <w:r>
              <w:rPr>
                <w:b/>
              </w:rPr>
              <w:t>1783,9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конструкция «Кольцевого водопров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л. Гагарина,13 а - ул. Кнунянца» в. т.ч. ПИР                  - </w:t>
            </w:r>
            <w:r>
              <w:rPr>
                <w:b/>
              </w:rPr>
              <w:t xml:space="preserve">1624,772 тыс.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- амортизационные отчисления  - </w:t>
            </w:r>
            <w:r>
              <w:rPr>
                <w:b/>
              </w:rPr>
              <w:t xml:space="preserve">104 000,00 тыс. руб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- прибыль, направленная на инвестиции  </w:t>
            </w:r>
            <w:r>
              <w:rPr>
                <w:b/>
              </w:rPr>
              <w:t>- 68 772,48 тыс. руб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внесения измен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дата и номер реш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>
          <w:trHeight w:val="10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каз №89-т от 26.09.2017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2016 год реализации 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мортизационные отчисления -24 361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ибыль направленная на инвестиции – 10 843,32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роительство кольцевого водопровода мкр. Б. Кнунянца, в т.ч. ПИР – </w:t>
            </w:r>
            <w:r>
              <w:rPr>
                <w:b/>
              </w:rPr>
              <w:t>354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кольцевого водопровода от ул. Королева 6ТК55 до Магистрального водовода по ул. Б. Кнунянца, в т.ч. ПИР – </w:t>
            </w:r>
            <w:r>
              <w:rPr>
                <w:b/>
              </w:rPr>
              <w:t>405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"Окружная больница" от (4УТ-20,1 - 4УТ-1 - 4УТ-6) от                   ( 4УТ-20.1 -4УТ-16 - 4УТ-17.3), в т.ч. ПИР – </w:t>
            </w:r>
            <w:r>
              <w:rPr>
                <w:b/>
              </w:rPr>
              <w:t>30 299,00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Техническое перевооружение кольцевого водопровода от ЦТК до 2ТК-2 и от ул. Маяковского,12 от камеры 4ТК-1 до ул. Б. Кнунянца камера 4ТК-28 в т.ч. ПИР – </w:t>
            </w:r>
            <w:r>
              <w:rPr>
                <w:b/>
              </w:rPr>
              <w:t>2 912,1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Сети водоснабжения котельной №11, ул.Подшибякина57» на участке от РТК  до ЦТП № 10, в т.ч. ПИР </w:t>
            </w:r>
            <w:r>
              <w:rPr>
                <w:b/>
              </w:rPr>
              <w:t xml:space="preserve">– 499,97тыс.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Реконструкция сети ТВС от УР №3 – </w:t>
            </w:r>
            <w:r>
              <w:rPr>
                <w:b/>
              </w:rPr>
              <w:t>328,3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Кольцевого водопровода ул. Гагарина,13 а - ул. Кнунянца» в. т.ч. ПИР – </w:t>
            </w:r>
            <w:r>
              <w:rPr>
                <w:b/>
              </w:rPr>
              <w:t>405,00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7 год реализации 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мортизационные отчисления -20 000.00 тыс. ру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быль направленная на инвестиции – 10 608,1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еревод ВОС-5000 в разряд ПНС производительностью 10000 м3/сут. В т. ч.  ПИР   - </w:t>
            </w:r>
            <w:r>
              <w:rPr>
                <w:b/>
              </w:rPr>
              <w:t>3 972,29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троительство кольцевого водопровода в районах ул. Чупрова – Николаева – Гоголя - Б. Кнунянца, в т.ч. ПИР – </w:t>
            </w:r>
            <w:r>
              <w:rPr>
                <w:b/>
              </w:rPr>
              <w:t>5 995,6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"Окружная больница" от (4УТ-20,1 - 4УТ-1 - 4УТ-6) от                   ( 4УТ-20.1 -4УТ-16 - 4УТ-17.3), в т.ч. ПИР – </w:t>
            </w:r>
            <w:r>
              <w:rPr>
                <w:b/>
              </w:rPr>
              <w:t>14 380,5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Сети водоснабжения котельной №11, ул.Подшибякина57» на участке от РТК  до ЦТП № 10, в т.ч. ПИР </w:t>
            </w:r>
            <w:r>
              <w:rPr>
                <w:b/>
              </w:rPr>
              <w:t xml:space="preserve">– 4 059,39 тыс.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Сети водоснабжения котельной №11, ул.Подшибякина57» на участке от ЦТК до ЦТП №13, в т.ч. ПИР – </w:t>
            </w:r>
            <w:r>
              <w:rPr>
                <w:b/>
              </w:rPr>
              <w:t>4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Сети водоснабжения «Инженерное обеспечение мкрн.Первомайский-2,3» от РТК до ЦТП №16, в т.ч. ПИР -             </w:t>
            </w:r>
            <w:r>
              <w:rPr>
                <w:b/>
              </w:rPr>
              <w:t>4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сети ТВС от УР №3 – </w:t>
            </w:r>
            <w:r>
              <w:rPr>
                <w:b/>
              </w:rPr>
              <w:t>1 400,3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8 год реализации 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мортизационные отчисления – 32 796,96 тыс. ру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быль направленная на инвестиции – 11 5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роительство кольцевого водопровода мкрн. Б. Кнунянца - ул. Б. Кнунянца, в т.ч. ПИР </w:t>
            </w:r>
            <w:r>
              <w:rPr>
                <w:b/>
              </w:rPr>
              <w:t>– 1 476,38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кольцевого водопровода от ул. Королева 6ТК55 до Магистрального водовода по ул. Б. Кнунянца, в т.ч. ПИР - </w:t>
            </w:r>
            <w:r>
              <w:rPr>
                <w:b/>
              </w:rPr>
              <w:t>2 777,7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Инженерное обеспечение и благоустройство мкрн. Теремки г. Салехард – </w:t>
            </w:r>
            <w:r>
              <w:rPr>
                <w:b/>
              </w:rPr>
              <w:t>3 877,9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роительство кольцевого водопровода от камеры 2ТК-20.3 котельной №35 через ул. Чупрова до камеры 1ТК-1.54 по ул. К.Маркса 32а, в т.ч. ПИР – </w:t>
            </w:r>
            <w:r>
              <w:rPr>
                <w:b/>
              </w:rPr>
              <w:t>2 0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роительство кольцевого водопровода от камеры 7УТ-1 котельной №28 по ул. Чапаева до камеры 6УТ-10.7 котельной №22 , в т.ч. ПИР – </w:t>
            </w:r>
            <w:r>
              <w:rPr>
                <w:b/>
              </w:rPr>
              <w:t>650,00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сети ВС котельной №3 ( от камеры 2УТ-20 ул. Красный Октябрь 20  до камеры 1УТ-4,1; до т.А) -                          </w:t>
            </w:r>
            <w:r>
              <w:rPr>
                <w:b/>
              </w:rPr>
              <w:t>7 806,1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хническое перевооружение кольцевого водопровода от камеры ТК-17 котельной №34 до 5УТ-1 УР-3, в т.ч. ПИР -                  </w:t>
            </w:r>
            <w:r>
              <w:rPr>
                <w:b/>
              </w:rPr>
              <w:t>300,00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Сети водоснабжения котельной №11, ул.Подшибякина57» на участке от ЦТК до ЦТП №13, в т.ч. ПИР – </w:t>
            </w:r>
            <w:r>
              <w:rPr>
                <w:b/>
              </w:rPr>
              <w:t>5 584,2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Кольцевого водопровода ул. Гагарина,13 а - ул. Кнунянца» в. т.ч. ПИР – </w:t>
            </w:r>
            <w:r>
              <w:rPr>
                <w:b/>
              </w:rPr>
              <w:t>1 982,41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хническое перевооружение кольцевого водопровода в мкр. Солнечный" от камеры 1ТК-18.1 через камеру ВК-10 до камеры ВК-9" – </w:t>
            </w:r>
            <w:r>
              <w:rPr>
                <w:b/>
              </w:rPr>
              <w:t>4 286,35 тыс. руб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сети ВС "Инженерное обеспечение мкр. Первомайский 2,3" (от камеры 1УТ-2 до УМ-4) -                              </w:t>
            </w:r>
            <w:r>
              <w:rPr>
                <w:b/>
              </w:rPr>
              <w:t>3 878,7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мена трубопроводов сети ТВС котельной №35 от камеры 2ТК-2 по ул. Чупрова 34 до камеры  6ТК-29 пер. Маяковского 3 </w:t>
            </w:r>
            <w:r>
              <w:rPr>
                <w:b/>
              </w:rPr>
              <w:t>-       2 011,68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ти ВС котельных №22, №14, №28, №6, ЦТП, ул. Чапаева, Полярная, Обская, Республики, Щорса, (инв. №00012731) от камеры 5УТ-6 до камеры 5УТ-11, ул. Уфан -  </w:t>
            </w:r>
            <w:r>
              <w:rPr>
                <w:b/>
              </w:rPr>
              <w:t xml:space="preserve">682,75 тыс.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ти ВС котельных №22, №14, №28, №6, ЦТП, ул. Чапаева, Полярная, Обская, Республики, Щорса, (инв. №00012731) от камеры 2УТ-23  до камеры 2УТ-26 по ул. Обская – </w:t>
            </w:r>
            <w:r>
              <w:rPr>
                <w:b/>
              </w:rPr>
              <w:t>536,7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ти ВС котельной №3 (инв. №00012661) от камеры 2УТ-16.1 до 2УТ-20 по ул. Красный Октябрь – </w:t>
            </w:r>
            <w:r>
              <w:rPr>
                <w:b/>
              </w:rPr>
              <w:t>719,13 тыс. руб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ти водоснабжения от мкр-на Солнечный до КОС – </w:t>
            </w:r>
            <w:r>
              <w:rPr>
                <w:b/>
              </w:rPr>
              <w:t>6 726,60</w:t>
            </w:r>
            <w:r>
              <w:rPr/>
              <w:t xml:space="preserve">                         </w:t>
            </w:r>
            <w:r>
              <w:rPr>
                <w:b/>
              </w:rPr>
              <w:t>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9 год реализации про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мортизационные отчисления – 32 039,1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быль направленная на инвестиции – 11 5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роительство кольцевого водопровода в районах ул. Почтовая №3 - проспект. "Молодежный" УТ-1, в т.ч. ПИР – </w:t>
            </w:r>
            <w:r>
              <w:rPr>
                <w:b/>
              </w:rPr>
              <w:t>700,00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хническое перевооружение кольцевого водопровода от камеры 1УТ-45 котельной №10 через ул. Павлова Республики до камеры 3УТ-12.4 котельной №5, в т.ч. ПИР – </w:t>
            </w:r>
            <w:r>
              <w:rPr>
                <w:b/>
              </w:rPr>
              <w:t xml:space="preserve">5 500,00 тыс.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роительство кольцевого водопровода от камеры 2ТК-20.3 котельной №35 через ул. Чупрова до камеры 1ТК-1.54 по ул. К.Маркса 32а, в т.ч. ПИР – </w:t>
            </w:r>
            <w:r>
              <w:rPr>
                <w:b/>
              </w:rPr>
              <w:t>11 497,81 тыс. ру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роительство кольцевого водопровода от камеры 7УТ-1 котельной №28 по ул. Чапаева до камеры 6УТ-10.7 котельной №22 , в т.ч. ПИР – </w:t>
            </w:r>
            <w:r>
              <w:rPr>
                <w:b/>
              </w:rPr>
              <w:t>5 914,42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хническое перевооружение кольцевого водопровода от камеры ТК-17 котельной №34 до 5УТ-1 УР-3, в т.ч. ПИР -                  </w:t>
            </w:r>
            <w:r>
              <w:rPr>
                <w:b/>
              </w:rPr>
              <w:t>2 957,60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«Сети водоснабжения «Инженерное обеспечение мкрн.Первомайский-2,3» от РТК до ЦТП №16, в т.ч. ПИР -             </w:t>
            </w:r>
            <w:r>
              <w:rPr>
                <w:b/>
              </w:rPr>
              <w:t>1 913,9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ть ВС котельной №30 от камеры ТК-2.Л до камеры 3УТ-10 ул. Лесозаводская 29 </w:t>
            </w:r>
            <w:r>
              <w:rPr>
                <w:b/>
              </w:rPr>
              <w:t>- 2 289,3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хническое перевооружение сети ВС УР-2 от камеры ТК-1.3 до УР-3 камера ТК-1 (1-й участок) – </w:t>
            </w:r>
            <w:r>
              <w:rPr>
                <w:b/>
              </w:rPr>
              <w:t>7 019,47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хническое перевооружение сети ВС УР-2 от камеры ТК-1.3 до УР-3 камера ТК-1 (2-й участок) – </w:t>
            </w:r>
            <w:r>
              <w:rPr>
                <w:b/>
              </w:rPr>
              <w:t>5 746,63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20 год реализации проек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мортизационные отчисления – 46 464,3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быль направленная на инвестиции – 11 5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водозаборных сооружений ВЗС "Корчаги" – </w:t>
            </w:r>
            <w:r>
              <w:rPr>
                <w:b/>
              </w:rPr>
              <w:t>34 467,41 тыс. руб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роительство кольцевого водопровода в районах ул. Почтовая №3 - проспект. "Молодежный" УТ-1, в т.ч. ПИР – </w:t>
            </w:r>
            <w:r>
              <w:rPr>
                <w:b/>
              </w:rPr>
              <w:t>4 018,51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хническое перевооружение кольцевого водопровода от камеры 1УТ-45 котельной №10 через ул. Павлова Республики до камеры 3УТ-12.4 котельной №5, в т.ч. ПИР – </w:t>
            </w:r>
            <w:r>
              <w:rPr>
                <w:b/>
              </w:rPr>
              <w:t xml:space="preserve">19 478,47 тыс.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21 год реализации проек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мортизационные отчисления – 46 5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быль направленная на инвестиции – 11 5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водозаборных сооружений ВЗС "Корчаги" –             </w:t>
            </w:r>
            <w:r>
              <w:rPr>
                <w:b/>
              </w:rPr>
              <w:t>58 000,00 тыс. руб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22 год реализации проек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мортизационные отчисления – 46 5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быль направленная на инвестиции – 11 5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водозаборных сооружений ВЗС "Корчаги" –           </w:t>
            </w:r>
            <w:r>
              <w:rPr>
                <w:b/>
              </w:rPr>
              <w:t>58 000,00 тыс. руб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23 год реализации проек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мортизационные отчисления – 46 5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ибыль направленная на инвестиции – 11 500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еконструкция водозаборных сооружений ВЗС "Корчаги" –              </w:t>
            </w:r>
            <w:r>
              <w:rPr>
                <w:b/>
              </w:rPr>
              <w:t>58 000,00 тыс. руб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1:00Z</dcterms:created>
  <dc:creator>kiblik</dc:creator>
  <dc:description/>
  <cp:keywords/>
  <dc:language>en-US</dc:language>
  <cp:lastModifiedBy>galigbarova</cp:lastModifiedBy>
  <cp:lastPrinted>2017-10-05T17:49:00Z</cp:lastPrinted>
  <dcterms:modified xsi:type="dcterms:W3CDTF">2017-10-06T03:16:00Z</dcterms:modified>
  <cp:revision>11</cp:revision>
  <dc:subject/>
  <dc:title>Приложение № 2</dc:title>
</cp:coreProperties>
</file>