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29" w:hanging="0"/>
        <w:rPr/>
      </w:pPr>
      <w:r>
        <w:rPr/>
        <w:t>Приложение № 3</w:t>
      </w:r>
    </w:p>
    <w:p>
      <w:pPr>
        <w:pStyle w:val="Normal"/>
        <w:autoSpaceDE w:val="false"/>
        <w:ind w:left="5529" w:hanging="0"/>
        <w:rPr/>
      </w:pPr>
      <w:r>
        <w:rPr/>
        <w:t xml:space="preserve">к приказу департамента тарифной политики, энергетики и жилищно-коммунального комплекса </w:t>
      </w:r>
    </w:p>
    <w:p>
      <w:pPr>
        <w:pStyle w:val="Normal"/>
        <w:autoSpaceDE w:val="false"/>
        <w:ind w:left="5529" w:hanging="0"/>
        <w:rPr/>
      </w:pPr>
      <w:r>
        <w:rPr/>
        <w:t>Ямало-Ненецкого автономного округа</w:t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  <w:t>от «03» октября 2017 года № 92-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ФОРМЫ ПРЕДОСТАВЛЕНИЯ ИНФОРМАЦИИ,                                                           ПОДЛЕЖАЩЕЙ РАСКРЫТИЮ, ОРГАНИЗАЦИЯМИ,                                       ОСУЩЕСТВЛЯЮЩИМИ ВОДООТВЕД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>Форма 3.7. Информация об инвестиционных программа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регулируемой организации и отчетах об их реализац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О «Салехардэнерго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Н 8901030855, КПП 891450001</w:t>
      </w:r>
    </w:p>
    <w:p>
      <w:pPr>
        <w:pStyle w:val="Normal"/>
        <w:spacing w:lineRule="atLeast" w:line="1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, (филиала), МО, ИНН, КПП</w:t>
      </w:r>
    </w:p>
    <w:p>
      <w:pPr>
        <w:pStyle w:val="Normal"/>
        <w:spacing w:lineRule="atLeast" w:line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7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инвестиционной программ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/>
              <w:t>Развитие системы водоснабжения и водоотведения Муниципального Образования город Салехард на 2016-2023 год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ата утверждения инвестиционной программы и номер реш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иказ 89-т от 26.09.2017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Цели инвестиционной программ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lightGray"/>
              </w:rPr>
            </w:pPr>
            <w:r>
              <w:rPr/>
              <w:t>Обеспечение надёжности, качества и эффективности работы коммунального комплекса в соответствии с планируемыми потребностями развития муниципального образования на 2016-2023 годы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autoSpaceDE w:val="false"/>
              <w:spacing w:before="0" w:after="0"/>
              <w:contextualSpacing/>
              <w:rPr>
                <w:highlight w:val="lightGray"/>
              </w:rPr>
            </w:pPr>
            <w:r>
              <w:rPr/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lightGray"/>
              </w:rPr>
            </w:pPr>
            <w:r>
              <w:rPr/>
              <w:t>Департамент тарифной политики, энергетики и жилищно-коммунального комплекса ЯНАО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lightGray"/>
              </w:rPr>
            </w:pPr>
            <w:r>
              <w:rPr/>
              <w:t>Администрация МО г. Салехард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autoSpaceDE w:val="false"/>
              <w:spacing w:before="0" w:after="0"/>
              <w:contextualSpacing/>
              <w:rPr>
                <w:highlight w:val="lightGray"/>
              </w:rPr>
            </w:pPr>
            <w:r>
              <w:rPr/>
              <w:t>Сроки начала и окончания реализации инвестиционной программ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lightGray"/>
              </w:rPr>
            </w:pPr>
            <w:r>
              <w:rPr/>
              <w:t>2016-2023 го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  <w:t>3.7.1. Потребности в финансовых средствах, необходимы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для реализации инвестиционной программ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О «Салехардэнерго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Н 8901030855, КПП 891450001</w:t>
      </w:r>
    </w:p>
    <w:p>
      <w:pPr>
        <w:pStyle w:val="Normal"/>
        <w:spacing w:lineRule="atLeast" w:line="1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, (филиала), МО, ИНН, КПП</w:t>
      </w:r>
    </w:p>
    <w:p>
      <w:pPr>
        <w:pStyle w:val="Normal"/>
        <w:spacing w:lineRule="atLeast" w:line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2936"/>
        <w:gridCol w:w="2592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/>
              <w:t>Наименование   мероприят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/>
              <w:t xml:space="preserve">Потребность в финансовых средствах на </w:t>
            </w:r>
            <w:r>
              <w:rPr>
                <w:u w:val="single"/>
              </w:rPr>
              <w:t>2016-2023</w:t>
            </w:r>
            <w:r>
              <w:rPr/>
              <w:t xml:space="preserve"> год, тыс. руб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сточник   финансирования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троительство "Самотечный коллектор для подключения объектов жилищного фонда по ул. Павлова"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9"/>
              <w:contextualSpacing/>
              <w:jc w:val="center"/>
              <w:rPr>
                <w:highlight w:val="lightGray"/>
              </w:rPr>
            </w:pPr>
            <w:r>
              <w:rPr/>
              <w:t>1 774,53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рибыль, направленная на инвестиции -21 114,43 тыс. руб. (без НДС)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lightGray"/>
              </w:rPr>
            </w:pPr>
            <w:r>
              <w:rPr/>
              <w:t>Амортизационные отчисления -                  133 231,31тыс. руб. (без НДС)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ИР объекта «Сети водоотведения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9"/>
              <w:contextualSpacing/>
              <w:jc w:val="center"/>
              <w:rPr/>
            </w:pPr>
            <w:r>
              <w:rPr/>
              <w:t>10 112,6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еализация проекта "Сети водоотведения. Самотечные сети по ул. Богдана Кнунянца"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9"/>
              <w:contextualSpacing/>
              <w:jc w:val="center"/>
              <w:rPr/>
            </w:pPr>
            <w:r>
              <w:rPr/>
              <w:t>38 244,13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троительство самотечного и напорного коллектора для подключения объектов жилищного фонда по ул. Пушкин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9"/>
              <w:contextualSpacing/>
              <w:jc w:val="center"/>
              <w:rPr/>
            </w:pPr>
            <w:r>
              <w:rPr/>
              <w:t>15 067,33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еализация проекта "Сети Водоотведения. Канализационная насосная станция по ул. Чапаева, в том числе напорный коллектор"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9"/>
              <w:contextualSpacing/>
              <w:jc w:val="center"/>
              <w:rPr/>
            </w:pPr>
            <w:r>
              <w:rPr/>
              <w:t>28 898,48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ИР и реализация  проекта  "4-ая нитка напорного коллектора от камеры переключения станции слива до р. Васьюган"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9"/>
              <w:contextualSpacing/>
              <w:jc w:val="center"/>
              <w:rPr/>
            </w:pPr>
            <w:r>
              <w:rPr/>
              <w:t>42 753,19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троительство самотечного коллектора от 20 квартала до КНС 21 микрорайон по ул. Арктическа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9"/>
              <w:contextualSpacing/>
              <w:jc w:val="center"/>
              <w:rPr/>
            </w:pPr>
            <w:r>
              <w:rPr/>
              <w:t>12 645,95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еконструкция самотечного коллектора от внешней стены дома  по ул. Броднева31А-Б в том числе ПИР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9"/>
              <w:contextualSpacing/>
              <w:jc w:val="center"/>
              <w:rPr/>
            </w:pPr>
            <w:r>
              <w:rPr/>
              <w:t>3 599,05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еконструкция самотечного коллектора от внешней стены дома  по ул. Броднева35А-Б в том числе ПИР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9"/>
              <w:contextualSpacing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еконструкция самотечного коллектора от внешней стены дома  по ул. Броднева 40, 40А в том числе ПИ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9"/>
              <w:contextualSpacing/>
              <w:jc w:val="center"/>
              <w:rPr/>
            </w:pPr>
            <w:r>
              <w:rPr/>
              <w:t>2 095,1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еконструкция самотечного коллектора от внешней стены дома по Подшибякина 26, 28, 30, 32, 34, 36, 38в том числе ПИ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9"/>
              <w:contextualSpacing/>
              <w:jc w:val="center"/>
              <w:rPr/>
            </w:pPr>
            <w:r>
              <w:rPr/>
              <w:t>3 593,03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еконструкция самотечного коллектора от внешней стены дома по Матросова 28 в том числе ПИ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9"/>
              <w:contextualSpacing/>
              <w:jc w:val="center"/>
              <w:rPr/>
            </w:pPr>
            <w:r>
              <w:rPr/>
              <w:t>734,63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еконструкция самотечного коллектора от внешней стены дома по Матросова 30 в том числе ПИ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9"/>
              <w:contextualSpacing/>
              <w:jc w:val="center"/>
              <w:rPr/>
            </w:pPr>
            <w:r>
              <w:rPr/>
              <w:t>734,63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еконструкция самотечного коллектора от внешней стены дома по Мира 27 в том числе ПИ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9"/>
              <w:contextualSpacing/>
              <w:jc w:val="center"/>
              <w:rPr/>
            </w:pPr>
            <w:r>
              <w:rPr/>
              <w:t>662,76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еконструкция самотечного коллектора от внешней стены дома по Мира 29 в том числе ПИ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9"/>
              <w:contextualSpacing/>
              <w:jc w:val="center"/>
              <w:rPr/>
            </w:pPr>
            <w:r>
              <w:rPr/>
              <w:t>824,49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еконструкция самотечного коллектора от внешней стены дома по Мира 31 в том числе ПИ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9"/>
              <w:contextualSpacing/>
              <w:jc w:val="center"/>
              <w:rPr/>
            </w:pPr>
            <w:r>
              <w:rPr/>
              <w:t>734,63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еконструкция самотечного коллектора от внешней стены дома по Мира 33 в том числе ПИ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9"/>
              <w:contextualSpacing/>
              <w:jc w:val="center"/>
              <w:rPr/>
            </w:pPr>
            <w:r>
              <w:rPr/>
              <w:t>734,63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ИР и реализация проекта "Техническое перевооружение КНС «Сенькин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9"/>
              <w:contextualSpacing/>
              <w:jc w:val="center"/>
              <w:rPr/>
            </w:pPr>
            <w:r>
              <w:rPr/>
              <w:t>7 217,43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ИР и реализация проекта "Техническое перевооружение КНС 21 микрорайон по ул. Арктическая"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9"/>
              <w:contextualSpacing/>
              <w:jc w:val="center"/>
              <w:rPr/>
            </w:pPr>
            <w:r>
              <w:rPr/>
              <w:t>5 194,32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ИР и строительство КНС на урезе р.Шайтанка по ул.Чупро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9"/>
              <w:contextualSpacing/>
              <w:jc w:val="center"/>
              <w:rPr/>
            </w:pPr>
            <w:r>
              <w:rPr/>
              <w:t>5 900,0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го объем финансирова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2 127,9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7.2. Плановые значения показателей надежности, качеств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нергоэффективности объектов централизованной                                                                                           системы водоотвед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О «Салехардэнерго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Н 8901030855, КПП 891450001</w:t>
      </w:r>
    </w:p>
    <w:p>
      <w:pPr>
        <w:pStyle w:val="Normal"/>
        <w:spacing w:lineRule="atLeast" w:line="1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, (филиала), МО, ИНН, КПП</w:t>
      </w:r>
    </w:p>
    <w:p>
      <w:pPr>
        <w:pStyle w:val="Normal"/>
        <w:spacing w:lineRule="atLeast" w:line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127"/>
        <w:gridCol w:w="2410"/>
        <w:gridCol w:w="2409"/>
      </w:tblGrid>
      <w:tr>
        <w:trPr>
          <w:trHeight w:val="100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/>
              <w:t>Наименование показател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/>
              <w:t>Плановые значения целевых показателей инвестиционной программ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/>
              <w:t>Фактические значения целевых показателей инвестиционной программы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5"/>
              <w:contextualSpacing/>
              <w:jc w:val="center"/>
              <w:rPr>
                <w:highlight w:val="lightGray"/>
              </w:rPr>
            </w:pPr>
            <w:r>
              <w:rPr/>
              <w:t>Строительство и реконструкция сетей водоотведения и канализационных насосных ста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lightGray"/>
              </w:rPr>
            </w:pPr>
            <w:r>
              <w:rPr/>
              <w:t>Удельное количество технологических нарушений в расчете на протяженность канализационной сети в год, ед./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8"/>
              <w:contextualSpacing/>
              <w:jc w:val="center"/>
              <w:rPr/>
            </w:pPr>
            <w:r>
              <w:rPr/>
              <w:t>0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5"/>
              <w:contextualSpacing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 на единицу объема транспортируемых сточных вод, кВт*ч/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8"/>
              <w:contextualSpacing/>
              <w:jc w:val="center"/>
              <w:rPr/>
            </w:pPr>
            <w:r>
              <w:rPr/>
              <w:t>0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8"/>
              <w:contextualSpacing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cs="Calibri"/>
          <w:highlight w:val="lightGray"/>
        </w:rPr>
      </w:pPr>
      <w:r>
        <w:rPr>
          <w:rFonts w:cs="Calibri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cs="Calibri"/>
          <w:highlight w:val="lightGray"/>
        </w:rPr>
      </w:pPr>
      <w:r>
        <w:rPr>
          <w:rFonts w:cs="Calibri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  <w:t>3.7.3. Информация об использовании инвестиционных средст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за отчетный год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О «Салехардэнерго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Н 8901030855, КПП 891450001</w:t>
      </w:r>
    </w:p>
    <w:p>
      <w:pPr>
        <w:pStyle w:val="Normal"/>
        <w:spacing w:lineRule="atLeast" w:line="1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, (филиала), МО, ИНН, КПП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127"/>
        <w:gridCol w:w="2410"/>
        <w:gridCol w:w="2409"/>
      </w:tblGrid>
      <w:tr>
        <w:trPr>
          <w:trHeight w:val="120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/>
              <w:t>Наименование   мероприят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а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едения об   использовании инвестиционных     средств за отчетный ______год  (тыс. руб.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сточник  финансирования   инвестиционной      программ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  <w:t>3.7.4. Информация о внесении изменений в инвестиционную программ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О «Салехардэнерго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Н 8901030855, КПП 891450001</w:t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организации, (филиала), МО, ИНН, КПП</w:t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highlight w:val="lightGray"/>
        </w:rPr>
      </w:pPr>
      <w:r>
        <w:rPr>
          <w:highlight w:val="lightGray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0"/>
        <w:gridCol w:w="468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ата внесения измен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дата и номер реше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несенные изменения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highlight w:val="lightGray"/>
        </w:rPr>
      </w:pPr>
      <w:r>
        <w:rPr>
          <w:highlight w:val="lightGray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01:00Z</dcterms:created>
  <dc:creator>kiblik</dc:creator>
  <dc:description/>
  <cp:keywords/>
  <dc:language>en-US</dc:language>
  <cp:lastModifiedBy>galigbarova</cp:lastModifiedBy>
  <cp:lastPrinted>2017-10-05T09:47:00Z</cp:lastPrinted>
  <dcterms:modified xsi:type="dcterms:W3CDTF">2017-10-05T08:18:00Z</dcterms:modified>
  <cp:revision>238</cp:revision>
  <dc:subject/>
  <dc:title/>
</cp:coreProperties>
</file>