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(разреш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дключение от частной сети ТВ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лехард</w:t>
        <w:tab/>
        <w:tab/>
        <w:tab/>
        <w:tab/>
        <w:tab/>
        <w:tab/>
        <w:tab/>
        <w:t xml:space="preserve">                 «____» 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/>
      </w:pPr>
      <w:r>
        <w:rPr>
          <w:sz w:val="28"/>
          <w:szCs w:val="28"/>
        </w:rPr>
        <w:t>Я, ____________________________________________________________________, проживающий по адресу: ________________________________________________, паспортные данные _____________________________________________________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владелец частной сети ___________снабжения, расположенной по адресу: ______________________________________________________________________,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, выданных ТУ № __________ от _________________, 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Разрешаю гражданину ___________________________________________________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проживающему по адресу _______________________________________________, паспортные данные _____________________________________________________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, подключить объект _____________________________________________________, 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расположенной по адресу: ____________________________________________. Мне разъяснено, что при подключении вышеуказанного объекта в границах моей эксплуатационной ответственности возможно падение давления.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: _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етензий по качеству снабжения энергоресурсами к АО «Салехардэнерго» у мен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составлено в трех экземплярах, по одному для каждой из сторон и один для АО «Салехардэнер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6"/>
        <w:gridCol w:w="4789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78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64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/ ФИО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78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/  ФИО</w:t>
            </w:r>
          </w:p>
        </w:tc>
      </w:tr>
      <w:tr>
        <w:trPr>
          <w:trHeight w:val="64" w:hRule="atLeast"/>
        </w:trPr>
        <w:tc>
          <w:tcPr>
            <w:tcW w:w="5148" w:type="dxa"/>
            <w:tcBorders/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 ____ г.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789" w:type="dxa"/>
            <w:tcBorders/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 ____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655"/>
      </w:tblGrid>
      <w:tr>
        <w:trPr/>
        <w:tc>
          <w:tcPr>
            <w:tcW w:w="1951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ind w:right="-129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технических условий;</w:t>
            </w:r>
          </w:p>
        </w:tc>
      </w:tr>
      <w:tr>
        <w:trPr>
          <w:trHeight w:val="64" w:hRule="atLeast"/>
        </w:trPr>
        <w:tc>
          <w:tcPr>
            <w:tcW w:w="1951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разграничения балансовой принадлежности и эксплуатационной ответственности сторон;</w:t>
            </w:r>
          </w:p>
        </w:tc>
      </w:tr>
      <w:tr>
        <w:trPr>
          <w:trHeight w:val="64" w:hRule="atLeast"/>
        </w:trPr>
        <w:tc>
          <w:tcPr>
            <w:tcW w:w="1951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паспортов Сторон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-1" w:hanging="0"/>
      <w:jc w:val="center"/>
      <w:outlineLvl w:val="1"/>
    </w:pPr>
    <w:rPr>
      <w:b/>
      <w:color w:val="0000FF"/>
      <w:spacing w:val="12"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rFonts w:ascii="Tahoma" w:hAnsi="Tahoma" w:cs="Arial Black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8EAA14224D814626B5601D20B9208574">
    <w:name w:val="8EAA14224D814626B5601D20B920857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31:00Z</dcterms:created>
  <dc:creator>1</dc:creator>
  <dc:description/>
  <cp:keywords/>
  <dc:language>en-US</dc:language>
  <cp:lastModifiedBy>Медведева Людмила Александровна</cp:lastModifiedBy>
  <cp:lastPrinted>2022-03-16T09:34:00Z</cp:lastPrinted>
  <dcterms:modified xsi:type="dcterms:W3CDTF">2022-03-16T04:47:00Z</dcterms:modified>
  <cp:revision>3</cp:revision>
  <dc:subject/>
  <dc:title>РОССИЙСКАЯ  ФЕДЕРАЦИЯ</dc:title>
</cp:coreProperties>
</file>