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казания услуг и рассмотрения обращений заявителей и потребителей услуг по технологическому присоединению энергопринимающих устройств к электрическим сетям АО «Салехардэнерго» г. Салехард в п.Пельвож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aps/>
          <w:color w:val="203657"/>
          <w:sz w:val="24"/>
          <w:szCs w:val="24"/>
        </w:rPr>
      </w:pPr>
      <w:r>
        <w:rPr>
          <w:rFonts w:cs="Calibri" w:ascii="Calibri" w:hAnsi="Calibri"/>
          <w:b w:val="false"/>
          <w:caps/>
          <w:color w:val="203657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1. В соответствии с Едиными стандартами качества обслуживания сетевыми организациями потребителей услуг сетевых организаций, утвержденных приказом Министерства энергетики РФ от 15.04.2014 г.  №186, АО «Салехардэнерго» МО г. Салехард (далее - предприятие) оказывае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, размещенными на официальном сайте </w:t>
        <w:br/>
        <w:t xml:space="preserve">АО «Салехардэнерго: </w:t>
      </w:r>
      <w:r>
        <w:rPr>
          <w:b/>
          <w:u w:val="single"/>
        </w:rPr>
        <w:t xml:space="preserve"> http://www.slenergo.ru/zakon/zakon.htm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 xml:space="preserve">Перечень </w:t>
      </w:r>
      <w:r>
        <w:rPr/>
        <w:t xml:space="preserve">услуг и рассмотрения обращений заявителей и потребителей услуг по технологическому присоединению энергопринимающих устройств к электрическим сетям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  <w:t>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</w:t>
      </w:r>
      <w:bookmarkStart w:id="0" w:name="sub_1004"/>
      <w:r>
        <w:rPr/>
        <w:t xml:space="preserve"> В рамках технологического присоединения к электрическим сетям АО "Салехардэнерго" при обслуживании потребителей оказывает следующие услуги (осуществляет процессы):</w:t>
      </w:r>
    </w:p>
    <w:p>
      <w:pPr>
        <w:pStyle w:val="Normal"/>
        <w:jc w:val="both"/>
        <w:rPr/>
      </w:pPr>
      <w:bookmarkStart w:id="1" w:name="sub_41"/>
      <w:bookmarkEnd w:id="0"/>
      <w:bookmarkEnd w:id="1"/>
      <w:r>
        <w:rPr/>
        <w:tab/>
        <w:t>- технологическое присоединение к электрическим сетям АО «Салехардэнерго»;</w:t>
      </w:r>
    </w:p>
    <w:p>
      <w:pPr>
        <w:pStyle w:val="Normal"/>
        <w:jc w:val="both"/>
        <w:rPr/>
      </w:pPr>
      <w:bookmarkStart w:id="2" w:name="sub_41"/>
      <w:bookmarkStart w:id="3" w:name="sub_42"/>
      <w:bookmarkEnd w:id="2"/>
      <w:bookmarkEnd w:id="3"/>
      <w:r>
        <w:rPr/>
        <w:tab/>
        <w:t>- технологическое присоединение к электрическим сетям АО «Салехардэнерго»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;</w:t>
      </w:r>
    </w:p>
    <w:p>
      <w:pPr>
        <w:pStyle w:val="Normal"/>
        <w:jc w:val="both"/>
        <w:rPr/>
      </w:pPr>
      <w:bookmarkStart w:id="4" w:name="sub_42"/>
      <w:bookmarkStart w:id="5" w:name="sub_43"/>
      <w:bookmarkEnd w:id="4"/>
      <w:bookmarkEnd w:id="5"/>
      <w:r>
        <w:rPr/>
        <w:tab/>
        <w:t>- технологическое присоединение к электрическим сетям АО «Салехардэнерго» по индивидуальному проекту;</w:t>
      </w:r>
    </w:p>
    <w:p>
      <w:pPr>
        <w:pStyle w:val="Normal"/>
        <w:jc w:val="both"/>
        <w:rPr/>
      </w:pPr>
      <w:bookmarkStart w:id="6" w:name="sub_43"/>
      <w:bookmarkStart w:id="7" w:name="sub_44"/>
      <w:bookmarkEnd w:id="6"/>
      <w:bookmarkEnd w:id="7"/>
      <w:r>
        <w:rPr/>
        <w:tab/>
        <w:t>- временное технологическое присоединение к электрическим сетям АО «Салехардэнерго».</w:t>
      </w:r>
    </w:p>
    <w:p>
      <w:pPr>
        <w:pStyle w:val="Normal"/>
        <w:jc w:val="both"/>
        <w:rPr/>
      </w:pPr>
      <w:bookmarkStart w:id="8" w:name="sub_44"/>
      <w:bookmarkStart w:id="9" w:name="sub_1005"/>
      <w:bookmarkEnd w:id="8"/>
      <w:bookmarkEnd w:id="9"/>
      <w:r>
        <w:rPr/>
        <w:tab/>
        <w:t>3. В рамках обслуживания потребителей АО «Салехардэнерго» по заявлению потребителя также оказывает следующие услуги:</w:t>
      </w:r>
    </w:p>
    <w:p>
      <w:pPr>
        <w:pStyle w:val="Normal"/>
        <w:jc w:val="both"/>
        <w:rPr/>
      </w:pPr>
      <w:bookmarkStart w:id="10" w:name="sub_1005"/>
      <w:bookmarkStart w:id="11" w:name="sub_51"/>
      <w:bookmarkEnd w:id="10"/>
      <w:bookmarkEnd w:id="11"/>
      <w:r>
        <w:rPr/>
        <w:tab/>
        <w:t>-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</w:p>
    <w:p>
      <w:pPr>
        <w:pStyle w:val="Normal"/>
        <w:jc w:val="both"/>
        <w:rPr/>
      </w:pPr>
      <w:bookmarkStart w:id="12" w:name="sub_51"/>
      <w:bookmarkStart w:id="13" w:name="sub_52"/>
      <w:bookmarkEnd w:id="12"/>
      <w:bookmarkEnd w:id="13"/>
      <w:r>
        <w:rPr/>
        <w:tab/>
        <w:t>-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bookmarkStart w:id="14" w:name="sub_52"/>
      <w:bookmarkEnd w:id="14"/>
      <w:r>
        <w:rPr/>
        <w:t>- установку, замену и (или) эксплуатацию приборов уч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. Заявителями на предоставление услуги по технологическому присоединению к электрическим сетям АО «Салехардэнерго» являются физические лица, юридические лица, индивидуальные предприниматели либо их уполномоченные представители желающие осуществить технологическое присоединение энергопринимающих устройств к электрическим сетям АО «Салехардэнерго» МО г. Салехард.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рядок информирования о предоставлении услуги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 xml:space="preserve">по технологическому присоединению </w:t>
      </w:r>
      <w:r>
        <w:rPr>
          <w:color w:val="000000"/>
        </w:rPr>
        <w:t>к электрическим сетям АО «Салехардэнерго»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 Порядок информирования о предоставлении услуг </w:t>
      </w:r>
      <w:r>
        <w:rPr/>
        <w:t xml:space="preserve">по технологическому присоединению </w:t>
      </w:r>
      <w:r>
        <w:rPr>
          <w:color w:val="000000"/>
        </w:rPr>
        <w:t>к электрическим сетям АО «Салехардэнерго»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МП "Салехардэнерго" АО г.Салехард расположен по адресу: 629007, г. Салехард,                                  ул. Свердлова, д. 39, каб. 124, код города (34922) телефон 5-44-81, адрес электронной почты: </w:t>
      </w:r>
      <w:r>
        <w:rPr>
          <w:color w:val="000000"/>
          <w:lang w:val="en-US"/>
        </w:rPr>
        <w:t>gruppatp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официальный сайт АО "Салехардэнерго"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ener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услуга по технологическому присоединению энергопринимающих устройств к электрическим сетям АО «Салехардэнерго» предоставляется группой по технологическим присоединения производственно-технического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понедельник – пятница</w:t>
        <w:tab/>
        <w:tab/>
        <w:t>08.30 – 12.30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проверку готовности энергопринимающих устройств Заявителей и фактическое присоединение к электрическим сетям АО «Салехардэнерго» осуществляет электромонтер п.Пельвож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6. Информация о предоставлении услуг </w:t>
      </w:r>
      <w:r>
        <w:rPr/>
        <w:t>по технологическому присоединению энергопринимающих устройств к электрическим сетям АО «Салехардэнерго» и ходе их предоставлени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епосредственно специалистами группы по технологическим присоединениям производственно-технологического отдел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с использованием средств телефонной связи и электронного информирования: </w:t>
      </w:r>
      <w:r>
        <w:rPr>
          <w:color w:val="000000"/>
        </w:rPr>
        <w:t xml:space="preserve">(34922) телефон 5-44-81, адрес электронной почты: </w:t>
      </w:r>
      <w:hyperlink r:id="rId2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на официальном сайте МП "Салехардэнерго"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осредством размещения информационных материалов на стендах АО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 Д</w:t>
      </w:r>
      <w:r>
        <w:rPr/>
        <w:t>ля получения информации предоставляемой услуге, процедуре ее предоставления, ходе предоставления услуги заинтересованные лица вправе обращ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 лично или по телефону к специалистам группы по технологическим присоединениям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 лично или почтой в адрес АО «Салехардэнерго»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 в письменной форме по адресу электронной почты АО «Салехардэнерго»: </w:t>
      </w:r>
      <w:hyperlink r:id="rId4">
        <w:r>
          <w:rPr>
            <w:rStyle w:val="InternetLink"/>
            <w:lang w:val="en-US"/>
          </w:rPr>
          <w:t>secr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ли </w:t>
      </w:r>
      <w:hyperlink r:id="rId5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8. При ответах на телефонные звонки и обращении заявителей лично в приемные часы специалисты группы технологических присоединений информируют обратившихся по интересующим их вопроса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9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2. Обращения, поступившие в предприятие, рассматриваются в течение 30 дней со дня их регистрации. В исключительных случаях срок рассмотрения письменного обращения может быть продлен не более чем на 30 дней. О продлении срока рассмотрения обращения письменно уведомляется его автор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3. Обращения (заявления на технологическое присоединение, проверку выполнения  технических условий) обрабатываются в сроки установленные правилами технологического присоединения энергопринимающих устройств к электрическим сетям, утвержденными постановлением Правительства РФ от 27.12.2004 г. №861 от 15 до 30 дней в зависимости от категории заявителя (физическое лицо, юридическое лицо или ИП) и количества присоединяемой мощности. При отсутствии необходимых документов в заявлении на технологическое присоединение, предприятие в течение 6 дней уведомляет заявителя о необходимости дополнить заявление соответствующими документам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4. Ответы на обращения, подготовленные предприятием, оформляются на бланках предприятия и отправляют по почте по указанному адресу заказным письмо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7. Не направляется ответ по существу поставленного в обращении вопроса, если в нем могут быть разглашены сведения, составляющие государственную или иную охраняемую федеральным законом тайну. Автору дается соответствующее письменное разъяснение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8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9. Обращения, поступившие в предприятие по информационным системам общего пользования, подлежат рассмотрению в общем порядке. Ответ на такое обращение направляется по почтовому адресу (если он указан заявителем), либо по адресу электронной почты в течение 30 дней. Ответ, не требующий согласований с дополнительными отделами, службами и подразделений предприятия направляется автору обращения в течение 10-14 дней с момента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0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Результат предоставления</w:t>
      </w:r>
      <w:r>
        <w:rPr>
          <w:color w:val="000000"/>
        </w:rPr>
        <w:t xml:space="preserve"> </w:t>
      </w:r>
      <w:r>
        <w:rPr/>
        <w:t>услуг по технологическому присоединению энергопринимающих устройств 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ab/>
        <w:t xml:space="preserve">21. Результатом предоставления </w:t>
      </w:r>
      <w:r>
        <w:rPr/>
        <w:t>услуг по технологическому присоединению энергопринимающих устройств к электрическим сетям АО «Салехардэнерго» является подача напряжения на энергопринимающие устройства заявителя и получение акта об осуществлении технологического присоединения энергопринимающих устройств заявителя к электрическим сетям МП «Салехардэнерго».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Правовые основания для предоставления услуг по технологическому присоединению энергопринимающих устройств к электрическим сетям АО «Салехардэнерго»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2. Правовыми основаниями предоставления услуг по технологическому присоединению энергопринимающих устройств являютс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</w:t>
      </w:r>
      <w:r>
        <w:rPr>
          <w:color w:val="000000"/>
        </w:rPr>
        <w:t xml:space="preserve"> федеральный закон от 02.05.2006 № 59-ФЗ «О порядке рассмотрения обращений граждан Российской Федерации»;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-единые стандарты качества обслуживания сетевыми организациями потребителей услуг сетевых организаций, утвержденные приказом Министерства энергетики РФ от 15.04.2014 г.  №186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</w:t>
      </w:r>
      <w:r>
        <w:rPr/>
        <w:t>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Описание действий при оказании услуг по технологическому присоединению                                                    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23. Для получения услуг по технологическому присоединению заявители представляют в                     МП «Салехардэнерго» непосредственно либо в виде почтового отправления </w:t>
      </w:r>
      <w:r>
        <w:rPr>
          <w:color w:val="000000"/>
        </w:rPr>
        <w:t>заявления на оказание услуги по технологическому присоединению с указанием информации и приложением документов согласно «П</w:t>
      </w:r>
      <w:r>
        <w:rPr/>
        <w:t>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е Постановлением Правительства РФ от 27.12.2004 г. №861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4. Заявление и прилагаемые документы принимаются специалистом предприятия, ответственным за делопроизводство, и регистрируется в установленном порядке делопроизводств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5. Заявление и прилагаемые документы передаются с</w:t>
      </w:r>
      <w:r>
        <w:rPr>
          <w:color w:val="000000"/>
        </w:rPr>
        <w:t>пециалистам группы технологических присоединений ПТО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6. Специалисты группы технологических присоединений рассматривают заявку, проверяют документы и принимают решение о предоставлении услуги либо об отказе в ее предоставлении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7. По результатам проверки документов специалисты предприятия принимают решение и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казываю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извещают заявителя о предоставлении в АО «Салехардэнерго» необходимой информации и приложении недостающих документов (в случае если необходимая информация и документы предоставлены не в полном объеме)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едоставляют заявителю мотивированный отказ оказания услуг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8. Специалисты группы технологических присоединений не вправе требовать от заявителя предоставления документов, не указанных в правилах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9. При внесении изменений в нормативные и правовые акты, регулирующие порядок оказания услуг по технологическому присоединению, паспорта услуг приводятся АО «Салехардэнерго» в соответствие указанным изменениям в течении 10 дней после вступления в силу указанных изменений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плата за предоставление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>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0. Размер оплаты за оказание услуг по технологическому присоединению энергопринимающих устройств к электрическим сетям определяется в соответствии с законодательством Российской Федерации в сфере электроэнергетики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Обжалование качества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31. Если заявитель не доволен качеством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к электрическим сетям АО «Салехардэнерго», он вправе </w:t>
      </w:r>
      <w:r>
        <w:rPr/>
        <w:t xml:space="preserve">обжаловать решения и действия должностных лиц по </w:t>
      </w:r>
      <w:r>
        <w:rPr>
          <w:color w:val="000000"/>
        </w:rPr>
        <w:t>предоставлению услуг по технологическому присоединению к электрическим сетям МП «Салехардэнерго»</w:t>
      </w:r>
      <w:r>
        <w:rPr/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2. Жалоба подается в АО «Салехардэнерго» в письменной форме, в том числе при личном приеме заявител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3. Жалоба должна содержать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аименование организации и должностного лица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МП «Салехардэнерго» 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34. АО «Салехардэнерго» устанавливает обоснованность заявления о нарушении прав или охраняемых законом интересов потребителя, в том числе о предоставлении услуг ненадлежащего качества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обоснованна определяются мероприятия, направленные на восстановление нарушенных прав и интересов потребителя. В ответе потребителю указывается какие права и интересы подлежат восстановлению и какие корректирующие мероприятия и в какой срок будут приняты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знания жалобы необоснованной в ответе предоставляется аргументированные разъяснения в в отношении отсутствия обоснований для ее удовлетвор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5. АО «Салехардэнерго» обеспечивает проведение опросов потребителей с целью выявления мнения потребителей о качестве обслуживания. Информация по итогам опроса расположена на официальном сайте АО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6. Потребители услуг, оказываемых АО «Салехардэнерго», могут оценить качество обслуживания и заполнить бланк опроса заявителей в сфере технологического присоединения к электрическим сетям АО «Салехардэнерго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38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1. По адресу:</w:t>
      </w:r>
      <w:r>
        <w:rPr>
          <w:rStyle w:val="Appleconvertedspace"/>
          <w:color w:val="000000"/>
        </w:rPr>
        <w:t xml:space="preserve"> г. Салехард,</w:t>
      </w:r>
      <w:r>
        <w:rPr>
          <w:color w:val="000000"/>
        </w:rPr>
        <w:t xml:space="preserve"> ул. Свердлова, д. 39, каб. 117 (приемная)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30 до 18-00, (обед с 12-30 до 14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2. По почтовому адресу:</w:t>
      </w:r>
      <w:r>
        <w:rPr>
          <w:rStyle w:val="Appleconvertedspace"/>
          <w:color w:val="000000"/>
        </w:rPr>
        <w:t>  629007, г. Салехард,</w:t>
      </w:r>
      <w:r>
        <w:rPr>
          <w:color w:val="000000"/>
        </w:rPr>
        <w:t xml:space="preserve"> ул. Свердлова, д. 39, а/я 42.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38.3. На адрес электронной почты предприятия: </w:t>
      </w:r>
      <w:hyperlink r:id="rId6">
        <w:r>
          <w:rPr>
            <w:rStyle w:val="InternetLink"/>
            <w:b/>
            <w:color w:val="000000"/>
            <w:lang w:val="en-US"/>
          </w:rPr>
          <w:t>secre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lenerg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,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         </w:t>
      </w:r>
      <w:r>
        <w:rPr/>
        <w:t xml:space="preserve">На адрес электронной почты группы присоединений: </w:t>
      </w:r>
      <w:hyperlink r:id="rId7">
        <w:r>
          <w:rPr>
            <w:rStyle w:val="InternetLink"/>
            <w:b/>
            <w:color w:val="000000"/>
            <w:lang w:val="en-US"/>
          </w:rPr>
          <w:t>gruppat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3"/>
        <w:shd w:fill="FFFFFF" w:val="clear"/>
        <w:spacing w:before="0" w:after="0"/>
        <w:ind w:firstLine="720"/>
        <w:rPr/>
      </w:pPr>
      <w:r>
        <w:rPr/>
        <w:t xml:space="preserve">39. Паспорта оказываемых услуг размещены: </w:t>
      </w:r>
      <w:r>
        <w:rPr>
          <w:b/>
          <w:u w:val="single"/>
        </w:rPr>
        <w:t>http://www.slenergo.ru/zakon/zakon.htm</w:t>
      </w:r>
    </w:p>
    <w:sectPr>
      <w:footerReference w:type="default" r:id="rId8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atp@mail.ru" TargetMode="External"/><Relationship Id="rId3" Type="http://schemas.openxmlformats.org/officeDocument/2006/relationships/hyperlink" Target="http://www.slenergo.ru/" TargetMode="External"/><Relationship Id="rId4" Type="http://schemas.openxmlformats.org/officeDocument/2006/relationships/hyperlink" Target="mailto:secret@slenergo.ru" TargetMode="External"/><Relationship Id="rId5" Type="http://schemas.openxmlformats.org/officeDocument/2006/relationships/hyperlink" Target="mailto:gruppatp@mail.ru" TargetMode="External"/><Relationship Id="rId6" Type="http://schemas.openxmlformats.org/officeDocument/2006/relationships/hyperlink" Target="mailto:secret@slenergo.ru" TargetMode="External"/><Relationship Id="rId7" Type="http://schemas.openxmlformats.org/officeDocument/2006/relationships/hyperlink" Target="mailto:gruppatp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6:00Z</dcterms:created>
  <dc:creator>Pashkova</dc:creator>
  <dc:description/>
  <cp:keywords/>
  <dc:language>en-US</dc:language>
  <cp:lastModifiedBy>Яминов Азат Даниялович</cp:lastModifiedBy>
  <cp:lastPrinted>2015-04-21T13:57:00Z</cp:lastPrinted>
  <dcterms:modified xsi:type="dcterms:W3CDTF">2025-01-28T09:08:00Z</dcterms:modified>
  <cp:revision>17</cp:revision>
  <dc:subject/>
  <dc:title>ПОРЯДОК РАССМОТРЕНИЯ ОБРАЩЕНИЙ ГРАЖДАН РФ В МИНЭНЕРГО РОССИИ</dc:title>
</cp:coreProperties>
</file>