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«Салехардэнерго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548"/>
      </w:tblGrid>
      <w:tr>
        <w:trPr/>
        <w:tc>
          <w:tcPr>
            <w:tcW w:w="5089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ind w:left="1097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  <w:p>
            <w:pPr>
              <w:pStyle w:val="Normal"/>
              <w:ind w:left="1097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алехардэнерго»</w:t>
            </w:r>
          </w:p>
          <w:p>
            <w:pPr>
              <w:pStyle w:val="Normal"/>
              <w:ind w:left="1097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97" w:hanging="671"/>
              <w:rPr/>
            </w:pPr>
            <w:r>
              <w:rPr>
                <w:rFonts w:cs="Times New Roman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sz w:val="20"/>
                <w:szCs w:val="20"/>
              </w:rPr>
              <w:t>А.И. Пизняк</w:t>
            </w:r>
          </w:p>
          <w:p>
            <w:pPr>
              <w:pStyle w:val="Normal"/>
              <w:ind w:left="1097" w:hanging="671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ind w:left="10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ind w:left="10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10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алехардэнерго»</w:t>
            </w:r>
          </w:p>
          <w:p>
            <w:pPr>
              <w:pStyle w:val="Normal"/>
              <w:ind w:left="10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97" w:hanging="0"/>
              <w:rPr/>
            </w:pPr>
            <w:r>
              <w:rPr>
                <w:rFonts w:cs="Times New Roman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sz w:val="20"/>
                <w:szCs w:val="20"/>
              </w:rPr>
              <w:t>Ю.Ф. Стратий</w:t>
            </w:r>
          </w:p>
          <w:p>
            <w:pPr>
              <w:pStyle w:val="Normal"/>
              <w:ind w:left="1097"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ind w:left="10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РОГРАММА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ЭНЕРГОСБЕРЕЖЕНИЯ И ПОВЫШЕНИЯ ЭНЕРГЕТИЧЕСКОЙ ЭФФЕКТИВНОСТИ СТРУКТУРНОГО ПРЕДПРИЯТИЯ «ЭЛЕКТРИЧЕСКИЕ СТАНЦИИ» НА 2017 г.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И НА ПЕРИОД ДО 2020 ГОДА</w:t>
      </w:r>
      <w:r>
        <w:br w:type="page"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ограмма энергосбережения и повышения энергетической эффективности структурного предприятия «Электрические станции» (далее СПЭСт) АО «Салехардэнерго» при производстве электрической энергии  на 2017-2020г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разработки Программы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закон от 23.11.2009 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авила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е постановлением Правительства Российской Федерации от 15 мая 2010 года N 340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каз департамента тарифной политики, энергетики и ЖКК Ямало-Ненецкого автономного округа №487-Т от 26.12.2016г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казчик Программы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О «Салехардэнерго» МО г. Салехард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СПЭСт АО «Салехардэнерго МО г. Салехар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и и 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 программы 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еализация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нижение издержек и себестоимости производства электрической энергии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овышение эффективности производства электрической энергии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нижение аварийности на объектах генер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7 – 2020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траты на Программу в целом и по этапа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Общее финансирование Программы осуществляется в объеме </w:t>
            </w:r>
            <w:r>
              <w:rPr>
                <w:rFonts w:cs="Times New Roman"/>
                <w:b/>
                <w:sz w:val="20"/>
                <w:szCs w:val="20"/>
              </w:rPr>
              <w:t xml:space="preserve">95353,0 0 </w:t>
            </w:r>
            <w:r>
              <w:rPr>
                <w:rFonts w:cs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7 – 94353,0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– 500,0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9 – 250,0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– 250,00 тыс. рубл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shd w:fill="FFFF99" w:val="clear"/>
              </w:rPr>
            </w:pPr>
            <w:r>
              <w:rPr>
                <w:rFonts w:cs="Times New Roman"/>
                <w:sz w:val="20"/>
                <w:szCs w:val="20"/>
                <w:shd w:fill="FFFF99" w:val="clea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сточники финансирования Программы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 счет собственных средств  АО «Салехардэнерго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>. Организационные мероприятия по управлению энергосбереже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/>
                <w:sz w:val="20"/>
                <w:szCs w:val="20"/>
              </w:rPr>
              <w:t>. Мероприятия по модернизации оборудования, используемого для  выработки тепловой энергии, передачи  тепловой энергии,  в том числе замене оборудования на   оборудование с  более высокими показателями действия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/>
                <w:sz w:val="20"/>
                <w:szCs w:val="20"/>
              </w:rPr>
              <w:t xml:space="preserve">. Мероприятия по внедрению энергосберегающих технологий  и инновационных решений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/>
                <w:sz w:val="20"/>
                <w:szCs w:val="20"/>
              </w:rPr>
              <w:t>. Мероприятия, направленные на снижение потребления  энергетических ресурсов на собственные нужды  при производстве тепловой энергии  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дел V. Мероприятия по расширению  использования в  качестве источников энергии вторичных  энергетических ресурсов и (или) возобновляемых источников энергии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дел VI. Мероприятия по сокращению потерь тепловой  энергии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Раздел VII. Мероприятия по оснащению приборами и  автоматизированными системами учета энергоресурсов  (топлива, электро-  и теплоэнергии, воды)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дел VII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 xml:space="preserve">. Мероприятия по увеличению доли </w:t>
            </w:r>
            <w:r>
              <w:rPr>
                <w:rFonts w:eastAsia="Calibri" w:cs="Times New Roman"/>
                <w:bCs/>
                <w:sz w:val="20"/>
                <w:szCs w:val="20"/>
              </w:rPr>
              <w:t>использования осветительных устройств с использованием светодиодов в общем объеме используемых осветительных устрой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/>
                <w:sz w:val="20"/>
                <w:szCs w:val="20"/>
              </w:rPr>
              <w:t>. Прочие мероприятия с расшифровкой (по усмотрению регулируемой организации)</w:t>
            </w:r>
            <w:r>
              <w:rPr>
                <w:rFonts w:cs="Times New Roman"/>
                <w:b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жидаемые энергетические и другие нефинансовые результаты выполнения Программы на конечный срок и на первый эта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результате достижения целе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я мероприятий Программы ожидается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Экономия электрической энергии на хозяйственные и собственные нужд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Сокращение технологических потерь топливно-энергетических ресурс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Сокращение сверхнормативных потерь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Снижение аварийности технологического обору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Объективная оценка состояния уровня энергетической эффективности на объектах генер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экономия электрической энерги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658,00 тыс. кВтч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2017г. – 113,00 тыс. кВт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2020г. – 329,00 тыс. кВт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жидаемые экономические результаты выполнения Программы на конечный срок и на первый этап, эффект реализации Программы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щая экономия электрической энергии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3,4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На 2017г. – 726,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2020г. – 2105,00 тыс.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ок энергосберегающих     мероприятий по этапам реализации Программы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– 2020 годы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иложение № 2  </w:t>
      </w:r>
    </w:p>
    <w:p>
      <w:pPr>
        <w:pStyle w:val="Normal"/>
        <w:ind w:left="106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103"/>
        <w:gridCol w:w="1655"/>
        <w:gridCol w:w="691"/>
        <w:gridCol w:w="688"/>
        <w:gridCol w:w="664"/>
        <w:gridCol w:w="30"/>
        <w:gridCol w:w="828"/>
        <w:gridCol w:w="958"/>
        <w:gridCol w:w="1104"/>
        <w:gridCol w:w="1100"/>
        <w:gridCol w:w="2349"/>
        <w:gridCol w:w="1386"/>
      </w:tblGrid>
      <w:tr>
        <w:trPr>
          <w:trHeight w:val="255" w:hRule="atLeast"/>
        </w:trPr>
        <w:tc>
          <w:tcPr>
            <w:tcW w:w="13770" w:type="dxa"/>
            <w:gridSpan w:val="1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ЦЕЛЕВЫЕ ПОКАЗАТЕЛИ ЭНЕРГОСБЕРЕЖЕНИЯ И ПОВЫШЕНИЯ ЭНЕРГЕТИЧЕСКОЙ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ЭФФЕКТИВНОСТИ, ДОСТИЖЕНИЕ КОТОРЫХ ДОЛЖНО БЫТЬ ОБЕСПЕЧЕНО В РЕЗУЛЬТАТЕ РЕАЛИЗАЦИИ МЕРОПРИЯТИЙ ПРОГРАММЫ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Факт за предыдущий календарный год (2016 год)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оказатели по результатам проведенного энергетического обследования / 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показатели потенциала  повышения энергетической эффективности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*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(нужное подчеркнуть)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лан (тарифное решение)/прогноз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Ссылка на пункты формы приложения №4, определяющие мероприятия по энергосбережению и повышению энергетической эффективности, обеспечивающие достижение соответствующих показателей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2018</w:t>
            </w:r>
            <w:r>
              <w:rPr>
                <w:rFonts w:cs="Times New Roman"/>
                <w:b/>
                <w:bCs/>
                <w:sz w:val="20"/>
                <w:szCs w:val="20"/>
              </w:rPr>
              <w:br/>
              <w:t>го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2019-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0</w:t>
              <w:br/>
              <w:t>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на 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2017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2018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д</w:t>
            </w:r>
            <w:r>
              <w:rPr>
                <w:rFonts w:cs="Times New Roman"/>
                <w:bCs/>
                <w:sz w:val="20"/>
                <w:szCs w:val="20"/>
              </w:rPr>
              <w:t xml:space="preserve"> (план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2019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д</w:t>
            </w:r>
            <w:r>
              <w:rPr>
                <w:rFonts w:cs="Times New Roman"/>
                <w:bCs/>
                <w:sz w:val="20"/>
                <w:szCs w:val="20"/>
              </w:rPr>
              <w:t xml:space="preserve"> (прогн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2020</w:t>
            </w:r>
          </w:p>
          <w:p>
            <w:pPr>
              <w:pStyle w:val="Normal"/>
              <w:ind w:right="-10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д</w:t>
            </w:r>
          </w:p>
          <w:p>
            <w:pPr>
              <w:pStyle w:val="Normal"/>
              <w:ind w:right="-104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(прогноз)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82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 электрической энергии на хозяйственные нужд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кВт/ч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4,</w:t>
            </w:r>
            <w:r>
              <w:rPr>
                <w:rFonts w:cs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36-23,3</w:t>
            </w:r>
            <w:r>
              <w:rPr>
                <w:rFonts w:cs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5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4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п.8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расхода (потерь) электрической энергии при ее передаче в сетях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к отпуску в сеть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ельный расход топлива на производство 1 кВт*ч электрической энергии**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г/ 1 кВт*ч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2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2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2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2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оевременное проведение ТО и КР</w:t>
            </w:r>
          </w:p>
        </w:tc>
      </w:tr>
      <w:tr>
        <w:trPr>
          <w:trHeight w:val="266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3/1 кВт*ч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6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6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.у.т./</w:t>
              <w:br/>
              <w:t>1 кВт*ч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0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0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оля использования осветительных устройств с использованием светодиодов в общем объеме используемых осветительных устройств***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к общему объему используемых осветительных прибор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-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п.8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установленных (планируемых к установке) приборов учёта энергоресурсов от общей потребности в оснащении приборами учёта на объектах ЖК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электрической энергии, реализованной  через приборы учета  всего, в т.ч. 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населен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потребител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показатели с расшифровкой (по усмотрению регулируемой организации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br w:type="page"/>
      </w:r>
      <w:r>
        <w:rPr>
          <w:rFonts w:cs="Times New Roman"/>
          <w:sz w:val="20"/>
          <w:szCs w:val="20"/>
        </w:rPr>
        <w:t xml:space="preserve">Приложение № 3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ЦЕЛЕВЫЕ ПОКАЗАТЕЛИ ЭНЕРГОСБЕРЕЖЕНИЯ И ПОВЫШЕНИЯ ЭНЕРГЕТИЧЕСКО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ЭФФЕКТИВНОСТИ ЗДАНИЙ, СТРОЕНИЙ, СООРУЖЕНИЙ НАХОДЯЩИХСЯ В СОБСТВЕННОСТИ И (ИЛИ) ПОЛЬЗОВАНИИ ЭНЕРГОСНАБЖАЮЩИХ ОРГАНИЗАЦ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392"/>
        <w:gridCol w:w="1805"/>
        <w:gridCol w:w="1122"/>
        <w:gridCol w:w="999"/>
        <w:gridCol w:w="938"/>
        <w:gridCol w:w="2778"/>
        <w:gridCol w:w="1809"/>
      </w:tblGrid>
      <w:tr>
        <w:trPr>
          <w:trHeight w:val="2700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Факт за предыдущий календарный год (2016 год)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лановые значения показателей </w:t>
            </w:r>
            <w:r>
              <w:rPr>
                <w:rFonts w:cs="Times New Roman"/>
                <w:b/>
                <w:sz w:val="20"/>
                <w:szCs w:val="20"/>
              </w:rPr>
              <w:t xml:space="preserve">энергосбережения и повышения энергетической эффективности, достижение, которых должно быть обеспечено  в ходе реализации программы в области энергосбережения и повышения энергетической эффективности 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Ссылка на пункты формы приложения №4 определяющие мероприятия по энергосбережению и повышению энергетической эффективности, обеспечивающие достижение соответствующих показателей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757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  <w:br/>
              <w:t>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-2020</w:t>
              <w:br/>
              <w:t>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нижение расхода электрической энергии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кВ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11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21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9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п.8.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расхода тепловой энерг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Гка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1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/>
                <w:sz w:val="20"/>
                <w:szCs w:val="20"/>
              </w:rPr>
              <w:t xml:space="preserve"> п.3.1. Раздел </w:t>
            </w: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/>
                <w:sz w:val="20"/>
                <w:szCs w:val="20"/>
              </w:rPr>
              <w:t xml:space="preserve"> п.2.1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расхода холодной в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расхода горячей в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расхода газ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0"/>
        <w:outlineLvl w:val="3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3"/>
        <w:rPr>
          <w:rFonts w:cs="Times New Roman"/>
          <w:sz w:val="20"/>
          <w:szCs w:val="20"/>
          <w:highlight w:val="yellow"/>
          <w:lang w:val="en-US"/>
        </w:rPr>
      </w:pPr>
      <w:r>
        <w:rPr>
          <w:rFonts w:cs="Times New Roman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иложение № 4 </w:t>
      </w:r>
    </w:p>
    <w:p>
      <w:pPr>
        <w:pStyle w:val="Normal"/>
        <w:ind w:left="106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ЕЧЕНЬ И СРОКИ ПРОВЕДЕНИЯ ОБЯЗАТЕЛЬНЫХ МЕРОПРИЯТИЙ ПО ЭНЕРГОСБЕРЕЖЕНИЮ</w:t>
      </w:r>
    </w:p>
    <w:p>
      <w:pPr>
        <w:pStyle w:val="ConsPlusTitle"/>
        <w:widowControl/>
        <w:jc w:val="center"/>
        <w:rPr/>
      </w:pPr>
      <w:r>
        <w:rPr>
          <w:rFonts w:cs="Times New Roman"/>
          <w:b w:val="false"/>
          <w:sz w:val="20"/>
          <w:szCs w:val="20"/>
        </w:rPr>
        <w:t>И ПОВЫШЕНИЮ ЭНЕРГЕТИЧЕСКОЙ ЭФФЕКТИВНОСТИ</w:t>
      </w:r>
      <w:r>
        <w:rPr/>
        <w:t xml:space="preserve">* </w:t>
      </w:r>
    </w:p>
    <w:tbl>
      <w:tblPr>
        <w:tblW w:w="495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81"/>
        <w:gridCol w:w="824"/>
        <w:gridCol w:w="1512"/>
        <w:gridCol w:w="1648"/>
        <w:gridCol w:w="1648"/>
        <w:gridCol w:w="1511"/>
        <w:gridCol w:w="2607"/>
      </w:tblGrid>
      <w:tr>
        <w:trPr>
          <w:trHeight w:val="50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№№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мероприятий программы,     </w:t>
              <w:br/>
              <w:t xml:space="preserve">направленных на достижение   </w:t>
              <w:br/>
              <w:t xml:space="preserve">целевых показателей, с указанием </w:t>
              <w:br/>
              <w:t xml:space="preserve">наименования объекта, адреса  </w:t>
              <w:br/>
              <w:t>стройки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инансовые потребности для реализации мероприятий, тыс. руб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Срок проведения мероприятия </w:t>
              <w:br/>
              <w:t>(год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римечание: указать на наличие данных мероприятий в инвестиционных  и (или) иных программах предприятия применительно к регулируемому виду деятельности, </w:t>
            </w:r>
            <w:r>
              <w:rPr>
                <w:rFonts w:cs="Times New Roman"/>
                <w:b/>
                <w:sz w:val="20"/>
                <w:szCs w:val="20"/>
              </w:rPr>
              <w:t>указать</w:t>
              <w:br/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срок окупаемости мероприятия</w:t>
            </w:r>
            <w:r>
              <w:rPr>
                <w:rFonts w:cs="Times New Roman"/>
                <w:b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5" w:right="-187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 этап реализации мероприятий Программы  (2017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2 этап реализации мероприятий Программы  (2018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 этап реализации мероприятий Программы (2019-2020)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228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 </w:t>
            </w:r>
          </w:p>
        </w:tc>
        <w:tc>
          <w:tcPr>
            <w:tcW w:w="14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. Организационные мероприятия по управлению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нергосбережением</w:t>
            </w:r>
            <w:r>
              <w:rPr>
                <w:rFonts w:cs="Times New Roman" w:ascii="Times New Roman" w:hAnsi="Times New Roman"/>
                <w:bCs/>
              </w:rPr>
              <w:t xml:space="preserve"> (проведение обязательного энергетического обследования, анализ  качества предоставляемых услуг, оценка возникающих потерь, разработка нормативов потерь, анализ договоров на предмет выявления  положений, препятствующих реализации мер по повышению энергетической эффективности, анализ и оптимизация количества котельных и их установленной мощности, схем  энергоснабжения,   распределения  тепловой нагрузки, пропаганда, обеспечение заключения, контроль и мониторинг за реализацией энергосервисных  контрактов, прочие мероприятия)  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Энергетическое обследование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денежных средств по разделу I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по источникам: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tabs>
                <w:tab w:val="clear" w:pos="708"/>
                <w:tab w:val="right" w:pos="411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(тарифные) источники, в том числе:</w:t>
              <w:tab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онные отчислен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на кап. ремонт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обственные средства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 </w:t>
            </w:r>
          </w:p>
        </w:tc>
        <w:tc>
          <w:tcPr>
            <w:tcW w:w="14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II. Мероприятия по модернизации оборудования,</w:t>
              <w:br/>
              <w:t xml:space="preserve">используемого для  выработки электрической энергии, передачи  электрической энергии, в том числе замене оборудования на   </w:t>
              <w:br/>
              <w:t xml:space="preserve">оборудование с более высокими показателями действия 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Ремонт теплоизоляции в ППУ уличных технических трубопроводо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онтура рекуперации тепла ТЭС-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ограмма. Срок окупаемости 2 года.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денежных средств по разделу II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источникам: &lt;***&gt;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tabs>
                <w:tab w:val="clear" w:pos="708"/>
                <w:tab w:val="right" w:pos="411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(тарифные) источники, в том числе:</w:t>
              <w:tab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онные отчислен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 </w:t>
            </w:r>
          </w:p>
        </w:tc>
        <w:tc>
          <w:tcPr>
            <w:tcW w:w="14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III. Мероприятия по внедрению энергосберегающих технологий  и инновационных реш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Замена окон и дверей АБК ДЭС-2 на современные энергосберегающие (три этажа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left="-158" w:right="-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ограмма. Срок окупаемости 6 лет.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денежных средств по разделу III.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left="-158" w:right="-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источникам: &lt;***&gt;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left="-15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tabs>
                <w:tab w:val="clear" w:pos="708"/>
                <w:tab w:val="right" w:pos="411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(тарифные) источники, в том числе:</w:t>
              <w:tab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left="-158" w:right="-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left="-15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онные отчислен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left="-158" w:right="-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IV. Мероприятия, направленные на снижение потребления  энергетических ресурсов на собственные нужды  при производстве электрической энергии  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денежных средств  по разделу IV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источникам:  &lt;***&gt;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V. Мероприятия по расширению  использования в  качестве источников энергии вторичных  энергетических     </w:t>
              <w:br/>
              <w:t xml:space="preserve">ресурсов и (или) возобновляемых источников энергии 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Техническое перевооружение системы утилизации тепловой энергии ГТЭС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left="-158" w:right="-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7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70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онная программа. Срок окупаемости 2 года. 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денежных средст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разделу V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left="-158" w:right="-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7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70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источникам: &lt;***&gt;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tabs>
                <w:tab w:val="clear" w:pos="708"/>
                <w:tab w:val="right" w:pos="411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(тарифные) источники, в том числе:</w:t>
              <w:tab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left="-158" w:right="-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7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70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онные отчислен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left="-158" w:right="-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7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70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VI. Мероприятия по сокращению потерь электрической  </w:t>
              <w:br/>
              <w:t xml:space="preserve">энергии при передаче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VII. Мероприятия по оснащению приборами и  автоматизированными</w:t>
              <w:br/>
              <w:t xml:space="preserve">системами учета энергоресурсов  (топлива, электро-  и теплоэнергии,   воды)              </w:t>
            </w:r>
          </w:p>
        </w:tc>
      </w:tr>
      <w:tr>
        <w:trPr>
          <w:trHeight w:val="672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</w:t>
            </w:r>
          </w:p>
        </w:tc>
        <w:tc>
          <w:tcPr>
            <w:tcW w:w="14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по  оснащению предприятия приборами и   </w:t>
              <w:br/>
              <w:t xml:space="preserve">автоматизированными  системами учета  энергоресурсов  (топлива, электро- и теплоэнергии,  воды, прочих)      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</w:t>
            </w:r>
          </w:p>
        </w:tc>
        <w:tc>
          <w:tcPr>
            <w:tcW w:w="14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оснащению средствами коммерческого учета</w:t>
              <w:br/>
              <w:t>электроэнергии потребителей электрической 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VI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Мероприятия по увеличению доли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использования осветительных устройств с использованием светодиодов в общем объеме используемых осветительных устройств</w:t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Замена ламп типа ДРЛ на светодиодные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left="-158" w:right="-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5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ограмма. Срок окупаемости 2 года.</w:t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left="-158" w:right="-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денежных средств  по разделу V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I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left="-158" w:right="-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5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25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источникам: &lt;***&gt;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left="-158" w:right="-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tabs>
                <w:tab w:val="clear" w:pos="708"/>
                <w:tab w:val="right" w:pos="411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(тарифные) источники, в том числе:</w:t>
              <w:tab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left="-158" w:right="-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5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25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left="-158" w:right="-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онные отчислен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left="-158" w:right="-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5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25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 xml:space="preserve">. Прочие мероприятия с расшифровкой </w:t>
            </w:r>
            <w:r>
              <w:rPr>
                <w:rFonts w:cs="Times New Roman" w:ascii="Times New Roman" w:hAnsi="Times New Roman"/>
              </w:rPr>
              <w:t>(по усмотрению регулируемой организ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по разделам I- </w:t>
            </w: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left="-15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5353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53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источникам:  &lt;***&gt;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tabs>
                <w:tab w:val="clear" w:pos="708"/>
                <w:tab w:val="right" w:pos="411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(тарифные) источники, в том числе:</w:t>
              <w:tab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left="-15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5353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53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онные отчислен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left="-15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5353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53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0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иложение № 5 </w:t>
      </w:r>
    </w:p>
    <w:p>
      <w:pPr>
        <w:pStyle w:val="Normal"/>
        <w:shd w:fill="FFFFFF" w:val="clear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КАЗАТЕЛИ ЭФФЕКТИВНОСТИ РЕАЛИЗАЦИИ МЕРОПРИЯТИЙ ПРОГРАММЫ,</w:t>
      </w:r>
    </w:p>
    <w:p>
      <w:pPr>
        <w:pStyle w:val="ConsPlusTitle"/>
        <w:widowControl/>
        <w:jc w:val="center"/>
        <w:rPr/>
      </w:pPr>
      <w:r>
        <w:rPr/>
        <w:t>НАПРАВЛЕННЫХ НА ДОСТИЖЕНИЕ ЦЕЛЕВЫХ ПОКАЗАТЕЛЕЙ*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4"/>
        <w:gridCol w:w="1063"/>
        <w:gridCol w:w="1069"/>
        <w:gridCol w:w="952"/>
        <w:gridCol w:w="1119"/>
        <w:gridCol w:w="1576"/>
        <w:gridCol w:w="1392"/>
        <w:gridCol w:w="1966"/>
        <w:gridCol w:w="159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№№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Факт 2016г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План  2016г.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2135" w:leader="none"/>
              </w:tabs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гноз (нарастающим итогом с начала реализации программы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Итого по окончании реализации программы (столбцы 6+7+8)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2019-2020 г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траты на выполнение програм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2,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35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35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3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реализации мероприятий Программы – объем экономии электрической энергии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ономия электрической энерг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</w:t>
              <w:br/>
              <w:t>кВт*ч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2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3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ономия топли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/>
                <w:sz w:val="20"/>
                <w:szCs w:val="20"/>
              </w:rPr>
              <w:t>тыс. т.у.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  <w:highlight w:val="red"/>
              </w:rPr>
            </w:pPr>
            <w:r>
              <w:rPr>
                <w:rFonts w:cs="Times New Roman"/>
                <w:sz w:val="20"/>
                <w:szCs w:val="20"/>
                <w:highlight w:val="red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  <w:highlight w:val="red"/>
              </w:rPr>
            </w:pPr>
            <w:r>
              <w:rPr>
                <w:rFonts w:cs="Times New Roman"/>
                <w:sz w:val="20"/>
                <w:szCs w:val="20"/>
                <w:highlight w:val="red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  <w:highlight w:val="red"/>
              </w:rPr>
            </w:pPr>
            <w:r>
              <w:rPr>
                <w:rFonts w:cs="Times New Roman"/>
                <w:sz w:val="20"/>
                <w:szCs w:val="20"/>
                <w:highlight w:val="red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  <w:highlight w:val="red"/>
              </w:rPr>
            </w:pPr>
            <w:r>
              <w:rPr>
                <w:rFonts w:cs="Times New Roman"/>
                <w:sz w:val="20"/>
                <w:szCs w:val="20"/>
                <w:highlight w:val="red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  <w:highlight w:val="red"/>
              </w:rPr>
            </w:pPr>
            <w:r>
              <w:rPr>
                <w:rFonts w:cs="Times New Roman"/>
                <w:sz w:val="20"/>
                <w:szCs w:val="20"/>
                <w:highlight w:val="red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  <w:highlight w:val="red"/>
              </w:rPr>
            </w:pPr>
            <w:r>
              <w:rPr>
                <w:rFonts w:cs="Times New Roman"/>
                <w:sz w:val="20"/>
                <w:szCs w:val="20"/>
                <w:highlight w:val="red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  <w:highlight w:val="red"/>
              </w:rPr>
            </w:pPr>
            <w:r>
              <w:rPr>
                <w:rFonts w:cs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электрической энергии, реализованной через приборы уч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  <w:highlight w:val="red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оля использования осветительных устройств с использованием светодиодов в общем объеме используемых осветительных устройст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рный    </w:t>
              <w:br/>
              <w:t xml:space="preserve">объем экономии энергоресурсов в     </w:t>
              <w:br/>
              <w:t xml:space="preserve">денежном выражении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2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3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shd w:fill="FFFFFF" w:val="clear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6</w:t>
      </w:r>
    </w:p>
    <w:p>
      <w:pPr>
        <w:pStyle w:val="Normal"/>
        <w:shd w:fill="FFFFFF" w:val="clear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КАЗАТЕЛИ ЭНЕРГЕТИЧЕКОЙ ЭФФЕКТИВНОСТИ ОБЪЕКТОВ, СОЗДАНИЕ ИЛИ МОДЕРНИЗАЦИЯ КОТОРЫХ ПЛАНИРУЕТСЯ ИНЕСТИЦИОННЫМИ ПРОГРАММАМИ ЭНЕРГОСНАБЖАЮЩЕЙ ОРГАНИЗАЦИИ *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431"/>
        <w:gridCol w:w="1106"/>
        <w:gridCol w:w="969"/>
        <w:gridCol w:w="966"/>
        <w:gridCol w:w="969"/>
        <w:gridCol w:w="969"/>
        <w:gridCol w:w="1516"/>
        <w:gridCol w:w="2595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объекта №1, адреса стройк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31" w:right="-10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объекта №2, адреса стройки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акт   2016г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лан 2016г.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гноз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-2020 г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нижение доли расхода электрической энергии на хозяйственные нужды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доли расхода (потерь) электрической энергии при ее передаче*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к отпуску в се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удельного расхода топлива на производство 1 кВт*ч электрической энергии*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доли установленных (планируемых к установке) приборов учёта энергоресурсов от общей потребности в оснащении приборами учёта на объектах ЖК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доли электрической энергии, реализованной через приборы уч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показатели с расшифровкой (по усмотрению регулируемой организац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8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*При отсутствии инвестиционной программы указанная форма организацией не заполняется и в орган регулирования не предоставляется.</w:t>
      </w:r>
    </w:p>
    <w:p>
      <w:pPr>
        <w:pStyle w:val="Normal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</w:t>
      </w:r>
      <w:r>
        <w:rPr>
          <w:rFonts w:cs="Times New Roman"/>
          <w:color w:val="000000"/>
          <w:sz w:val="20"/>
          <w:szCs w:val="20"/>
        </w:rPr>
        <w:t>** Указанный раздел формы не заполняют предприятия, осуществляющие только производство электрической энергии.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210" w:leader="none"/>
        </w:tabs>
        <w:jc w:val="center"/>
        <w:rPr>
          <w:rFonts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210" w:leader="none"/>
        </w:tabs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  <w:t xml:space="preserve">                             </w:t>
      </w:r>
    </w:p>
    <w:p>
      <w:pPr>
        <w:pStyle w:val="Normal"/>
        <w:tabs>
          <w:tab w:val="left" w:pos="708" w:leader="none"/>
          <w:tab w:val="left" w:pos="2832" w:leader="none"/>
          <w:tab w:val="left" w:pos="3210" w:leader="none"/>
        </w:tabs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210" w:leader="none"/>
        </w:tabs>
        <w:jc w:val="center"/>
        <w:rPr/>
      </w:pPr>
      <w:r>
        <w:rPr>
          <w:rFonts w:cs="Times New Roman"/>
          <w:color w:val="000000"/>
          <w:sz w:val="24"/>
          <w:szCs w:val="24"/>
          <w:lang w:eastAsia="ru-RU"/>
        </w:rPr>
        <w:t>Директор СП «Электрические станции»                                                                            В.Э. Брауэр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2" w:gutter="0" w:header="720" w:top="136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8">
    <w:name w:val=" Знак Знак"/>
    <w:qFormat/>
    <w:rPr>
      <w:rFonts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4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1:00Z</dcterms:created>
  <dc:creator>gujavina</dc:creator>
  <dc:description/>
  <cp:keywords/>
  <dc:language>en-US</dc:language>
  <cp:lastModifiedBy>Ermakova_VN</cp:lastModifiedBy>
  <cp:lastPrinted>2017-01-18T11:23:00Z</cp:lastPrinted>
  <dcterms:modified xsi:type="dcterms:W3CDTF">2017-01-18T06:40:00Z</dcterms:modified>
  <cp:revision>34</cp:revision>
  <dc:subject/>
  <dc:title>Внесен в реестр приказов исполнительных органов государственной власти                              Ямало-Ненецкого автономного округа, имеющих нормативный правовой характер</dc:title>
</cp:coreProperties>
</file>