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lang w:val="en-US" w:eastAsia="en-US"/>
        </w:rPr>
        <w:drawing>
          <wp:inline distT="0" distB="0" distL="0" distR="0">
            <wp:extent cx="6470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pacing w:val="-20"/>
          <w:sz w:val="36"/>
          <w:szCs w:val="36"/>
        </w:rPr>
      </w:pPr>
      <w:r>
        <w:rPr>
          <w:b/>
          <w:color w:val="0000FF"/>
          <w:spacing w:val="-20"/>
          <w:sz w:val="36"/>
          <w:szCs w:val="36"/>
        </w:rPr>
        <w:t xml:space="preserve">ДЕПАРТАМЕНТ ТАРИФНОЙ ПОЛИТИКИ, ЭНЕРГЕТИКИ </w:t>
      </w:r>
    </w:p>
    <w:p>
      <w:pPr>
        <w:pStyle w:val="Normal"/>
        <w:jc w:val="center"/>
        <w:rPr>
          <w:b/>
          <w:b/>
          <w:color w:val="0000FF"/>
          <w:spacing w:val="-20"/>
          <w:sz w:val="36"/>
          <w:szCs w:val="36"/>
        </w:rPr>
      </w:pPr>
      <w:r>
        <w:rPr>
          <w:b/>
          <w:color w:val="0000FF"/>
          <w:spacing w:val="-20"/>
          <w:sz w:val="36"/>
          <w:szCs w:val="36"/>
        </w:rPr>
        <w:t>И ЖИЛИЩНО-КОММУНАЛЬНОГО КОМПЛЕКС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19» апреля 2016 г.                                                                                            № 40-т</w:t>
      </w:r>
    </w:p>
    <w:p>
      <w:pPr>
        <w:pStyle w:val="21"/>
        <w:ind w:left="540" w:right="228" w:hanging="0"/>
        <w:jc w:val="left"/>
        <w:rPr>
          <w:color w:val="0000FF"/>
          <w:sz w:val="32"/>
          <w:szCs w:val="28"/>
        </w:rPr>
      </w:pPr>
      <w:r>
        <w:rPr>
          <w:color w:val="0000FF"/>
          <w:sz w:val="32"/>
          <w:szCs w:val="28"/>
        </w:rPr>
      </w:r>
    </w:p>
    <w:p>
      <w:pPr>
        <w:pStyle w:val="21"/>
        <w:ind w:left="540" w:right="228" w:hanging="0"/>
        <w:jc w:val="left"/>
        <w:rPr>
          <w:color w:val="0000FF"/>
          <w:sz w:val="24"/>
        </w:rPr>
      </w:pPr>
      <w:r>
        <w:rPr>
          <w:color w:val="0000FF"/>
          <w:sz w:val="24"/>
        </w:rPr>
        <w:t xml:space="preserve">                                                                </w:t>
      </w:r>
      <w:r>
        <w:rPr>
          <w:color w:val="0000FF"/>
          <w:sz w:val="24"/>
        </w:rPr>
        <w:t>г. Салехард</w:t>
      </w:r>
    </w:p>
    <w:p>
      <w:pPr>
        <w:pStyle w:val="Normal"/>
        <w:autoSpaceDE w:val="false"/>
        <w:ind w:firstLine="709"/>
        <w:jc w:val="center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21"/>
        <w:ind w:left="540" w:right="228" w:hanging="0"/>
        <w:jc w:val="left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 xml:space="preserve">Включен в регистр нормативных правовых актов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Ямало-Ненецкого автономного округа ________________________20__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</w:rPr>
        <w:t>Регистрационный №______________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внесении изменений в приказ департамента тарифной политики, энергетики и жилищно-коммунального комплекса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ало-Ненецкого автономного округа от 06 ноября 2015 года № 134-т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Правительства Ямало-Ненецкого автономного округа от 25 декабря 2013 года № 1081-П «О департаменте тарифной политики, энергетики и жилищно-коммунального комплекса Ямало-Ненецкого автономного округа»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приказ департамента тарифной политики, энергетики и жилищно-коммунального комплекса Ямало-Ненецкого автономного округа от 06 ноября 2015 года </w:t>
      </w: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№ 134-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стандартизированных тарифных ставок, ставок за единицу максимальной мощности для расчета платы за технологическое присоединение и формулы платы за технологическое присоединение к электрическим сетям муниципального предприятия «Салехардэнерго» муниципального образования город Салехард энергопринимающих устройств заявителей, на 2016 год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директора департамента                                                          </w:t>
      </w:r>
      <w:r>
        <w:rPr>
          <w:sz w:val="28"/>
          <w:szCs w:val="28"/>
        </w:rPr>
        <w:t xml:space="preserve">   Д.Н. Афанась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hanging="0"/>
        <w:rPr/>
      </w:pPr>
      <w:r>
        <w:rPr/>
        <w:t>Утверждены</w:t>
      </w:r>
    </w:p>
    <w:p>
      <w:pPr>
        <w:pStyle w:val="Normal"/>
        <w:autoSpaceDE w:val="false"/>
        <w:ind w:left="5664" w:hanging="0"/>
        <w:rPr/>
      </w:pPr>
      <w:r>
        <w:rPr/>
        <w:t>приказом департамента тарифной политики, энергетики и  жилищно-коммунального комплекса</w:t>
      </w:r>
    </w:p>
    <w:p>
      <w:pPr>
        <w:pStyle w:val="Normal"/>
        <w:autoSpaceDE w:val="false"/>
        <w:ind w:left="5664" w:hanging="0"/>
        <w:rPr/>
      </w:pPr>
      <w:r>
        <w:rPr/>
        <w:t xml:space="preserve">Ямало-Ненецкого автономного округа </w:t>
      </w:r>
    </w:p>
    <w:p>
      <w:pPr>
        <w:pStyle w:val="Normal"/>
        <w:autoSpaceDE w:val="false"/>
        <w:ind w:left="5664" w:hanging="0"/>
        <w:rPr/>
      </w:pPr>
      <w:r>
        <w:rPr/>
        <w:t>от «19» апреля 2016 года № 40-т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ИЗМЕНЕНИЯ, </w:t>
      </w:r>
    </w:p>
    <w:p>
      <w:pPr>
        <w:pStyle w:val="Normal"/>
        <w:autoSpaceDE w:val="false"/>
        <w:jc w:val="center"/>
        <w:rPr/>
      </w:pPr>
      <w:r>
        <w:rPr/>
        <w:t>КОТОРЫЕ ВНОСЯТСЯ В ПРИКАЗ ДЕПАРТАМЕНТА ТАРИФНОЙ ПОЛИТИКИ, ЭНЕРГЕТИКИ И ЖИЛИЩНО-КОММУНАЛЬНОГО КОМПЛЕКСА ЯМАЛО-НЕНЕЦКОГО АВТОНОМНОГО ОКРУГА ОТ 06 НОЯБРЯ 2015 ГОДА № 134-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 наименовании слова «муниципального предприятия «Салехардэнерго» муниципального образования город Салехард» заменить словами «акционерного общества «Салехардэнерго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пункт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абзаце втором слова «муниципального предприятия «Салехардэнерго» муниципального образования город Салехард» заменить словами «акционерного общества «Салехардэнерго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абзаце третьем слова «муниципального предприятия «Салехардэнерго» муниципального образования город Салехард» заменить словами «акционерного общества «Салехардэнерго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абзаце четвертом слова «муниципального предприятия «Салехардэнерго» муниципального образования город Салехард» заменить словами «акционерного общества «Салехардэнерг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полнить пунктом 1-1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-1. Определить выпадающие доходы акционерного общества «Салехардэнерго» от технологического присоединения заявителей с присоединяемой мощностью до 15 кВт включительно (с учетом ранее присоединенной в данной точке присоединения мощности) на 2016 год в разм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2 025,10 </w:t>
      </w:r>
      <w:r>
        <w:rPr>
          <w:rFonts w:cs="Times New Roman" w:ascii="Times New Roman" w:hAnsi="Times New Roman"/>
          <w:sz w:val="24"/>
          <w:szCs w:val="24"/>
        </w:rPr>
        <w:t>тыс. рубл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наименовании приложения № 1, утвержденного указанным приказом слова «муниципального предприятия «Салехардэнерго» муниципального образования город Салехард» заменить словами «акционерного общества «Салехардэнерг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наименовании приложения № 2, утвержденного указанным приказом слова «муниципального предприятия «Салехардэнерго» муниципального образования город Салехард» заменить словами «акционерного общества «Салехардэнерг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наименовании приложения № 3, утвержденного указанным приказом слова «муниципального предприятия «Салехардэнерго» муниципального образования город Салехард» заменить словами «акционерного общества «Салехардэнерг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наименовании приложения № 4, утвержденного указанным приказом слова «муниципального предприятия «Салехардэнерго» муниципального образования город Салехард» заменить словами «акционерного общества «Салехардэнерг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наименовании приложения № 5, утвержденного указанным приказом слова «муниципального предприятия «Салехардэнерго» муниципального образования город Салехард» заменить словами «акционерного общества «Салехардэнерг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5:00Z</dcterms:created>
  <dc:creator>kiblik</dc:creator>
  <dc:description/>
  <dc:language>en-US</dc:language>
  <cp:lastModifiedBy>vtaranovsky</cp:lastModifiedBy>
  <cp:lastPrinted>2016-04-18T09:44:00Z</cp:lastPrinted>
  <dcterms:modified xsi:type="dcterms:W3CDTF">2016-07-06T09:25:00Z</dcterms:modified>
  <cp:revision>2</cp:revision>
  <dc:subject/>
  <dc:title>Об установлении тарифов на тепловую энергию, производимую обществом с ограниченной ответственностью «Газпром добыча Ямбург» и отпускаемую потребителям</dc:title>
</cp:coreProperties>
</file>