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>
          <w:vertAlign w:val="superscript"/>
        </w:rPr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07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bCs/>
          <w:lang w:eastAsia="ru-RU"/>
        </w:rPr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15 до 30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30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60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Предприятие «Электрические сети»</w:t>
      </w:r>
      <w:r>
        <w:rPr>
          <w:b/>
        </w:rPr>
        <w:t xml:space="preserve">: </w:t>
      </w:r>
      <w:r>
        <w:rPr/>
        <w:t>ул. Щорса, 19, тел.: 4-34-54 – приемная предприят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акта осмотра электроустановки объекта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07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Предприятие «Электрические сети»:</w:t>
      </w:r>
      <w:r>
        <w:rPr>
          <w:b/>
        </w:rPr>
        <w:t xml:space="preserve">  </w:t>
      </w:r>
      <w:r>
        <w:rPr/>
        <w:t>ул. Щорса, 19, тел.: 4-34-54 – приемная предприятия,               4-30-14 – аварийная бригада ОДС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Отдел реализации</w:t>
      </w:r>
      <w:r>
        <w:rPr>
          <w:b/>
        </w:rPr>
        <w:t xml:space="preserve">: </w:t>
      </w:r>
      <w:r>
        <w:rPr/>
        <w:t>ул. Губкина, 13-а, ФЛ - каб. 101 тел.: 3-56-28, 3-43-67; ЮЛ - каб. 108 тел.: 3-47-15, 3-45-34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2. Оформление и получение счета-фактуры и акта выполненных работ по технологическому присоедин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14:00Z</dcterms:created>
  <dc:creator>Rudenko</dc:creator>
  <dc:description/>
  <cp:keywords/>
  <dc:language>en-US</dc:language>
  <cp:lastModifiedBy>Galanova</cp:lastModifiedBy>
  <cp:lastPrinted>2013-10-09T14:48:00Z</cp:lastPrinted>
  <dcterms:modified xsi:type="dcterms:W3CDTF">2016-02-11T05:10:00Z</dcterms:modified>
  <cp:revision>76</cp:revision>
  <dc:subject/>
  <dc:title>ПАМЯТКА ЗАЯВИТЕЛЮ</dc:title>
</cp:coreProperties>
</file>