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  <w:t>ПОРЯДОК ТЕХНОЛОГИЧЕСКОГО ПРИСОЕДИНЕНИЯ К ЭЛЕКТРИЧЕСКИМ СЕТЯМ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b/>
        </w:rPr>
        <w:t>АО «САЛЕХАРДЭНЕРГО»</w:t>
      </w:r>
    </w:p>
    <w:p>
      <w:pPr>
        <w:pStyle w:val="ConsPlusTitle"/>
        <w:widowControl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порядок технологического присоединения определен Правилами технологического присоединения энергопринимающих устройств потребителей электрической энергии, 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)</w:t>
      </w:r>
    </w:p>
    <w:p>
      <w:pPr>
        <w:pStyle w:val="Normal"/>
        <w:tabs>
          <w:tab w:val="clear" w:pos="709"/>
          <w:tab w:val="left" w:pos="9360" w:leader="none"/>
          <w:tab w:val="left" w:pos="10440" w:leader="none"/>
          <w:tab w:val="left" w:pos="10771" w:leader="none"/>
        </w:tabs>
        <w:ind w:right="281" w:hanging="0"/>
        <w:jc w:val="center"/>
        <w:rPr/>
      </w:pPr>
      <w:r>
        <w:rPr>
          <w:vertAlign w:val="superscript"/>
        </w:rPr>
        <w:t>(справки по телефону: группа технологических присоединений (ПТО) 5-44-81, ул. Свердлова, 39, каб. 124)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. Подача заявки на разработку и выдачу проекта договора об осуществлении технологического присоединения энергопринимающих устройств Заявителей к электрическим сетям и технических условий, как его неотъемлемое приложение (далее  - ТУ и договор ТП)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ке прилага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/>
        <w:t>информация, подтверждающая полномочия Заявителя (</w:t>
      </w:r>
      <w:r>
        <w:rPr>
          <w:bCs/>
          <w:lang w:eastAsia="ru-RU"/>
        </w:rPr>
        <w:t>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>
          <w:bCs/>
          <w:lang w:eastAsia="ru-RU"/>
        </w:rPr>
      </w:pPr>
      <w:r>
        <w:rPr>
          <w:bCs/>
          <w:lang w:eastAsia="ru-RU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 xml:space="preserve">Срок разработки документации: </w:t>
      </w:r>
      <w:r>
        <w:rPr>
          <w:b/>
          <w:u w:val="single"/>
        </w:rPr>
        <w:t>от 15 до 30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2. Получение проекта Договора и ТУ на рассмотрение и подписание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рассмотрения и подписания Договора Заявителем: </w:t>
      </w:r>
      <w:r>
        <w:rPr>
          <w:b/>
          <w:u w:val="single"/>
        </w:rPr>
        <w:t>30 дней с момента получения договора ТП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u w:val="single"/>
        </w:rPr>
        <w:t>1 экземпляр подписанного договора ТП возвращается в группу технологических присоединений</w:t>
      </w:r>
      <w:r>
        <w:rPr/>
        <w:t>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 случае невозвращения подписанного Договора или предложений по изменению указанных в нем условий, в течение 60 дней, данный Договор и заявка аннулируютс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ременное технологическое присоединение энергопринимающих устройств, за исключением передвижных электроустановок, возможно только при наличии договора на временное технологическое присоединение в рамках действия договора присоединения по постоянной схем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3. Получение счета на оплату и оплата технологического присоедин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Бухгалтерия</w:t>
      </w:r>
      <w:r>
        <w:rPr>
          <w:b/>
        </w:rPr>
        <w:t xml:space="preserve">: </w:t>
      </w:r>
      <w:r>
        <w:rPr/>
        <w:t>ул. Свердлова, 39, кабинет 121, тел.: 5-44-43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оплаты</w:t>
      </w:r>
      <w:r>
        <w:rPr/>
        <w:t xml:space="preserve">: </w:t>
      </w:r>
      <w:r>
        <w:rPr>
          <w:u w:val="single"/>
        </w:rPr>
        <w:t>согласно условий Договора.</w:t>
      </w:r>
      <w:r>
        <w:rPr/>
        <w:t xml:space="preserve"> 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Для получения счета на оплату необходимо предоставить в бухгалтерию договор на технологическое присоедин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4. Выполнение Заявителем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Проектирование электроустановки, в границах земельного участка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роект разрабатывается на основании выданных ТУ проектно-строительной организацией, имеющей разрешение на данный вид деятельности. План расположение энергопринимающих устройств разрабатывается самостоятельно заявителем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работ по Т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Монтаж вводного устройства, ЛЭП выполняется специализированной организацией, имеющей разрешение на данный вид деятельност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- Выполнение испытаний и измерени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Выполняются</w:t>
      </w:r>
      <w:r>
        <w:rPr>
          <w:b/>
        </w:rPr>
        <w:t xml:space="preserve"> </w:t>
      </w:r>
      <w:r>
        <w:rPr/>
        <w:t>специализированной организацией, имеющей свидетельство о регистрации  электротехнической лаборатории, с оформлением приемо-сдаточной документации (протоколы, акты испытаний и наладки в соответствии с требованиями, нормативно-правовыми актами, техническими регламентами, паспортами заводов-изготовителей)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5. Выполнение АО «Салехардэнерго» мероприятий по ТУ: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Срок выполнения</w:t>
      </w:r>
      <w:r>
        <w:rPr/>
        <w:t xml:space="preserve">: </w:t>
      </w:r>
      <w:r>
        <w:rPr>
          <w:u w:val="single"/>
        </w:rPr>
        <w:t>согласно условий Договор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6. Подача заявления на проверку выполнения технических условий, осмотр, проверку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>
          <w:rFonts w:cs="Courier New" w:ascii="Courier New" w:hAnsi="Courier New"/>
        </w:rPr>
        <w:t>П</w:t>
      </w:r>
      <w:r>
        <w:rPr/>
        <w:t>лан расположения энергопринимающих устройств – для индивидуального жилого дома при проживании одной семьи, не более 3 этаже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Проект на электроснабжение объекта – для всех остальных объектов, кроме индивидуальных жилых дом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документа об оплате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одготовки актов: </w:t>
      </w:r>
      <w:r>
        <w:rPr>
          <w:b/>
          <w:u w:val="single"/>
        </w:rPr>
        <w:t>в течение 1 рабочего дня</w:t>
      </w:r>
      <w:r>
        <w:rPr/>
        <w:t>.</w:t>
      </w:r>
    </w:p>
    <w:p>
      <w:pPr>
        <w:pStyle w:val="Normal"/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7. Проверка выполнения ТУ и осмотр электроустановки объек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Комиссия АО «Салехардэнерго» совместно с Заявителем осматривает электроустановку, рассматривает представленную Заявителем документацию на соответствие ее техническим регламентам, проекту, полноту проведенных пуско-наладочных работ и испытаний электроустановки и  правильность оформления протоколов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Оформляется акт о выполнении ТУ, акт осмотра и акт допуска электроустановки объекта (для физических лиц до 15 кВт и для юридических лиц до 670 кВт, по одному источнику электроснабжения), акт об осуществлении технологического присоединения.</w:t>
      </w:r>
    </w:p>
    <w:p>
      <w:pPr>
        <w:pStyle w:val="Normal"/>
        <w:tabs>
          <w:tab w:val="clear" w:pos="709"/>
          <w:tab w:val="left" w:pos="180" w:leader="none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 xml:space="preserve">Срок проверки: </w:t>
      </w:r>
      <w:r>
        <w:rPr>
          <w:b/>
          <w:u w:val="single"/>
        </w:rPr>
        <w:t>в течение 10 дней</w:t>
      </w:r>
      <w:r>
        <w:rPr>
          <w:b/>
        </w:rPr>
        <w:t xml:space="preserve">, </w:t>
      </w:r>
      <w:r>
        <w:rPr/>
        <w:t>после подачи заявл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8. Получение Акта о выполнении технических условий, акта об осуществлении технологического присоединения, разрешение на допуск в эксплуатац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 получает и подписывает акты о выполнении технических условий, акты технологического присоединения в группе ТП, один экземпляр остается в группе ТП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Заявитель, мощность энергопринимающих устройств которых составляет от 150 до 670 кВт, получает акт допуска электроустановки  в предприятии «Электрические сети», После получения акта-допуска от сетевой организации заявитель </w:t>
      </w:r>
      <w:r>
        <w:rPr>
          <w:lang w:eastAsia="ru-RU"/>
        </w:rPr>
        <w:t xml:space="preserve">(ЮЛ или ИП, максимальная мощность энергопринимающих устройств которых составляет свыше 150 кВт и менее 670 кВт </w:t>
      </w:r>
      <w:r>
        <w:rPr>
          <w:bCs/>
          <w:lang w:eastAsia="ru-RU"/>
        </w:rPr>
        <w:t>классом напряжения до 10 кВ</w:t>
      </w:r>
      <w:r>
        <w:rPr>
          <w:lang w:eastAsia="ru-RU"/>
        </w:rPr>
        <w:t xml:space="preserve">) </w:t>
      </w:r>
      <w:r>
        <w:rPr/>
        <w:t>в течение 5 дней направляет в адрес органа федерального государственного энергетического надзора уведомление о проведении осмотра (обследования) электроустановок заявител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Заявитель, мощность энергопринимающих устройств которых составляет свыше 670 кВт, получает акт допуска электроустановки  в Салехардском отделе по технологическому надзору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  <w:t>9. Подача заявления на опломбировку счетчика и заключения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Группа технологических присоединений (ПТО)</w:t>
      </w:r>
      <w:r>
        <w:rPr/>
        <w:t>: ул. Свердлова, 39, каб. 124, тел.: 5-44-8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Административно-хозяйственный отдел (АХО):</w:t>
      </w:r>
      <w:r>
        <w:rPr>
          <w:b/>
        </w:rPr>
        <w:t xml:space="preserve"> </w:t>
      </w:r>
      <w:r>
        <w:rPr/>
        <w:t>ул. Свердлова, 39, каб. 111, тел.: 5-44-35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Технический паспорт объект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 выполнении технических условий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акта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right="281" w:hanging="0"/>
        <w:jc w:val="both"/>
        <w:rPr>
          <w:u w:val="single"/>
        </w:rPr>
      </w:pPr>
      <w:r>
        <w:rPr/>
        <w:t>Копия паспорта на прибор учета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0. Технологическое присоединение энергопринимающих устройств Заявителя, подача напряжения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  <w:u w:val="single"/>
        </w:rPr>
        <w:t>Дежурный персонал п. Пельвож</w:t>
      </w:r>
      <w:r>
        <w:rPr>
          <w:b/>
        </w:rPr>
        <w:t xml:space="preserve">: </w:t>
      </w:r>
      <w:r>
        <w:rPr/>
        <w:t>тел.: 8-912-860-45-21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СП «Электрические сети», подготовив распоряжение на подключение, в присутствии Заявителя производит технологическое присоединение энергопринимающих устройств Заявителя к электрическим сетям АО «Салехардэнерго». В присутствии Заявителя производит приемку и опломбировку узла учета электрической энергии, выдает на руки заявителю акт о проверке электроустановки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>Подача напряжения осуществляется только при наличии заключенного договора на 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технологического присоединения</w:t>
      </w:r>
      <w:r>
        <w:rPr/>
        <w:t xml:space="preserve">: </w:t>
      </w:r>
      <w:r>
        <w:rPr>
          <w:b/>
          <w:u w:val="single"/>
        </w:rPr>
        <w:t>21 рабочих дней,</w:t>
      </w:r>
      <w:r>
        <w:rPr>
          <w:b/>
        </w:rPr>
        <w:t xml:space="preserve"> </w:t>
      </w:r>
      <w:r>
        <w:rPr/>
        <w:t>после уведомления Заявителем о готовности электроустановки к включению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Срок выполнения приемки прибора учета: 5</w:t>
      </w:r>
      <w:r>
        <w:rPr>
          <w:b/>
          <w:u w:val="single"/>
        </w:rPr>
        <w:t xml:space="preserve"> рабочих дней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>
          <w:b/>
        </w:rPr>
        <w:t>11. Заключение договора на электроснабжение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/>
      </w:pPr>
      <w:r>
        <w:rPr/>
        <w:t xml:space="preserve">Получение договора на электроснабжение: </w:t>
      </w:r>
      <w:r>
        <w:rPr>
          <w:b/>
          <w:u w:val="single"/>
        </w:rPr>
        <w:t>Отдел реализации</w:t>
      </w:r>
      <w:r>
        <w:rPr>
          <w:b/>
        </w:rPr>
        <w:t xml:space="preserve">: </w:t>
      </w:r>
      <w:r>
        <w:rPr/>
        <w:t>ул. Чубынина, 14, Окна №1-№10 тел.: 5-45-60, 5-45-61, 5-45-62, 5-45,63, 5-45-64, 5-45-65, 5-45-66, 5-45-67, 5-45-68, 5-45-69, 5-45-70.</w:t>
      </w:r>
    </w:p>
    <w:p>
      <w:pPr>
        <w:pStyle w:val="Normal"/>
        <w:tabs>
          <w:tab w:val="clear" w:pos="709"/>
          <w:tab w:val="left" w:pos="10440" w:leader="none"/>
          <w:tab w:val="left" w:pos="10771" w:leader="none"/>
        </w:tabs>
        <w:ind w:right="2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2:00Z</dcterms:created>
  <dc:creator>Rudenko</dc:creator>
  <dc:description/>
  <cp:keywords/>
  <dc:language>en-US</dc:language>
  <cp:lastModifiedBy>Galanova</cp:lastModifiedBy>
  <cp:lastPrinted>2013-10-09T14:48:00Z</cp:lastPrinted>
  <dcterms:modified xsi:type="dcterms:W3CDTF">2020-02-27T14:19:00Z</dcterms:modified>
  <cp:revision>4</cp:revision>
  <dc:subject/>
  <dc:title>ПАМЯТКА ЗАЯВИТЕЛЮ</dc:title>
</cp:coreProperties>
</file>