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редоставление справочной информации потребителям по вопросам оказания услуг 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о технологическому присоедин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плат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ление обращения заявите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559"/>
        <w:gridCol w:w="2693"/>
        <w:gridCol w:w="12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обращения от потреб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развернутого ответа потребителю по теме обращения, перевод на специалистов Сетевой организации в зависимости от темы 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, по телеф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 обращ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лученн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обращения потребителя с подготовкой документации, истории проблемы по теме обращения. Предоставление развернутого ответа потребителю по теме обращения специалистами Сетев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, по телефону, письменно, по электронной поч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20 рабочих дней с момента поступления обращения. В случае запроса информации в других организациях, срок предоставления информации продлевается на время необходимое для получение информации по отправленному запрос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ые сокращения:</w:t>
        <w:br/>
        <w:t>[1] ГК РФ – Гражданский кодекс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ОТП</w:t>
        <w:tab/>
        <w:tab/>
        <w:tab/>
        <w:tab/>
        <w:tab/>
        <w:tab/>
        <w:tab/>
        <w:t>И.А. Гал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39:00Z</dcterms:created>
  <dc:creator>Пашкова Е.О.</dc:creator>
  <dc:description/>
  <cp:keywords/>
  <dc:language>en-US</dc:language>
  <cp:lastModifiedBy>Галанова Ирина Анатольевна</cp:lastModifiedBy>
  <cp:lastPrinted>2014-08-07T18:14:00Z</cp:lastPrinted>
  <dcterms:modified xsi:type="dcterms:W3CDTF">2024-02-29T04:04:00Z</dcterms:modified>
  <cp:revision>3</cp:revision>
  <dc:subject/>
  <dc:title/>
</cp:coreProperties>
</file>