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 3</w:t>
      </w:r>
    </w:p>
    <w:p>
      <w:pPr>
        <w:pStyle w:val="Normal"/>
        <w:autoSpaceDE w:val="false"/>
        <w:ind w:left="5529" w:hanging="0"/>
        <w:rPr/>
      </w:pPr>
      <w:r>
        <w:rPr/>
        <w:t xml:space="preserve">к приказу департамента тарифной политики, энергетики и жилищно-коммунального комплекса </w:t>
      </w:r>
    </w:p>
    <w:p>
      <w:pPr>
        <w:pStyle w:val="Normal"/>
        <w:autoSpaceDE w:val="false"/>
        <w:ind w:left="5529" w:hanging="0"/>
        <w:rPr/>
      </w:pPr>
      <w:r>
        <w:rPr/>
        <w:t>Ямало-Ненецкого автономного округа</w:t>
      </w:r>
    </w:p>
    <w:p>
      <w:pPr>
        <w:pStyle w:val="Normal"/>
        <w:autoSpaceDE w:val="false"/>
        <w:ind w:left="5529" w:hanging="0"/>
        <w:rPr>
          <w:color w:val="000000"/>
        </w:rPr>
      </w:pPr>
      <w:r>
        <w:rPr>
          <w:color w:val="000000"/>
        </w:rPr>
        <w:t>от «03» октября 2017 года № 92-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ФОРМЫ ПРЕДОСТАВЛЕНИЯ ИНФОРМАЦИИ,                                                           ПОДЛЕЖАЩЕЙ РАСКРЫТИЮ, ОРГАНИЗАЦИЯМИ,                                       ОСУЩЕСТВЛЯЮЩИМИ ВОДООТВЕД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регулируемой организации и отчетах об их реализ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инвестиционной программ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Развитие системы водоснабжения и водоотведения Муниципального Образования город Салехард на 2016-2023 год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ата утверждения инвестиционной программы и номер реш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иказ 89-т от 26.09.2017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Цели инвестиционной программ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Обеспечение надёжности, качества и эффективности работы коммунального комплекса в соответствии с планируемыми потребностями развития муниципального образования на 2016-2023 годы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Департамент тарифной политики, энергетики и жилищно-коммунального комплекса ЯНАО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Администрация МО г. Салехард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2016-2023 го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3.7.1. Потребности в финансовых средствах, необходим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для реализации инвестиционн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3176"/>
        <w:gridCol w:w="2352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Наименование   мероприя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 xml:space="preserve">Потребность в финансовых средствах на </w:t>
            </w:r>
            <w:r>
              <w:rPr>
                <w:u w:val="single"/>
              </w:rPr>
              <w:t>2016-2023</w:t>
            </w:r>
            <w:r>
              <w:rPr/>
              <w:t xml:space="preserve"> год, тыс.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  финансирования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Реконструкция канализационных очистных сооружений г. Салехард(1-ый пусковой комплекс) восточная часть гор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9"/>
              <w:contextualSpacing/>
              <w:jc w:val="center"/>
              <w:rPr>
                <w:highlight w:val="lightGray"/>
              </w:rPr>
            </w:pPr>
            <w:r>
              <w:rPr/>
              <w:t>33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Амортизационные отчисления                        - 50 847,45тыс. руб. (без НДС)                          Бюджетные средства – 228 813,57тыс. руб. (без НДС)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сего объем финансиров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contextualSpacing/>
              <w:jc w:val="center"/>
              <w:rPr/>
            </w:pPr>
            <w:r>
              <w:rPr/>
              <w:t>33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7.2. Плановые значения показателей надежности, качеств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нергоэффективности объектов централизованной                                                                                           системы водоотвед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127"/>
        <w:gridCol w:w="2410"/>
        <w:gridCol w:w="2409"/>
      </w:tblGrid>
      <w:tr>
        <w:trPr>
          <w:trHeight w:val="10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Плановые значения целевых показателей инвестиционной программ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45"/>
              <w:contextualSpacing/>
              <w:jc w:val="center"/>
              <w:rPr>
                <w:highlight w:val="lightGray"/>
              </w:rPr>
            </w:pPr>
            <w:r>
              <w:rPr/>
              <w:t>Реконструкция К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lightGray"/>
              </w:rPr>
            </w:pPr>
            <w:r>
              <w:rPr/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8"/>
              <w:contextualSpacing/>
              <w:jc w:val="center"/>
              <w:rPr/>
            </w:pPr>
            <w:r>
              <w:rPr/>
              <w:t>4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,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5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 на единицу объема очищенных сточных вод, кВт*ч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8"/>
              <w:contextualSpacing/>
              <w:jc w:val="center"/>
              <w:rPr/>
            </w:pPr>
            <w:r>
              <w:rPr/>
              <w:t>1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8"/>
              <w:contextualSpacing/>
              <w:jc w:val="center"/>
              <w:rPr/>
            </w:pPr>
            <w:r>
              <w:rPr/>
              <w:t>1,6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3.7.3. 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за отчетный г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spacing w:lineRule="atLeast" w:line="1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127"/>
        <w:gridCol w:w="2410"/>
        <w:gridCol w:w="2409"/>
      </w:tblGrid>
      <w:tr>
        <w:trPr>
          <w:trHeight w:val="12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/>
              <w:t>Наименование   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а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едения об   использовании инвестиционных     средств за отчетный ______год  (тыс. руб.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 финансирования   инвестиционной     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3.7.4. Информация о внесении изменений в инвестиционную программ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О «Салехардэнерг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Н 8901030855, КПП 891450001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организации, (филиала), МО, ИНН, КПП</w:t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highlight w:val="lightGray"/>
        </w:rPr>
      </w:pPr>
      <w:r>
        <w:rPr>
          <w:highlight w:val="lightGray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внесения измен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дата и номер реш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1:00Z</dcterms:created>
  <dc:creator>kiblik</dc:creator>
  <dc:description/>
  <cp:keywords/>
  <dc:language>en-US</dc:language>
  <cp:lastModifiedBy>galigbarova</cp:lastModifiedBy>
  <cp:lastPrinted>2017-10-06T12:28:00Z</cp:lastPrinted>
  <dcterms:modified xsi:type="dcterms:W3CDTF">2017-10-06T07:28:00Z</dcterms:modified>
  <cp:revision>238</cp:revision>
  <dc:subject/>
  <dc:title/>
</cp:coreProperties>
</file>