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9.16г. с 14-30 до 18-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Ангальский Мыс 11,11а,12,13,16а,18а,18б,23,23/2,32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22T09:39:00Z</dcterms:modified>
  <cp:revision>3</cp:revision>
  <dc:subject/>
  <dc:title>АО «Салехардэнерго» сообщает об отключении электроэнергии следующим потребителям:</dc:title>
</cp:coreProperties>
</file>