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6.09.16г. 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аврюшина 1,3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 xml:space="preserve">ул.Кирпичная 1,2,2а,2б. 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27.09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Свердлова 6а,7,8,9,9а,10,11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23T09:15:00Z</dcterms:modified>
  <cp:revision>21</cp:revision>
  <dc:subject/>
  <dc:title>АО «Салехардэнерго» сообщает об отключении электроэнергии следующим потребителям:</dc:title>
</cp:coreProperties>
</file>