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25.04.16г. с 09-30 до 12-30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одшибякина 42,42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З.Космодемьянской 28,30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5.04.16г. с 14-0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Игарская 2-57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пер.Брусничный 1-18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Шалгина 2,3,4,7,8,9,13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.Лазо 2-14,2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-2 Первомайский 40-93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мкр.-3 Первомайский 1-19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Деповская 10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Патрикеева 7-23,25,29,31,31а,33,35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Шалгина 2-13б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пер.Брусничный 12-14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Трудова 27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Набережная 73-102,1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4-21T13:27:00Z</dcterms:modified>
  <cp:revision>7</cp:revision>
  <dc:subject/>
  <dc:title>АО «Салехардэнерго» сообщает об отключении электроэнергии следующим потребителям:</dc:title>
</cp:coreProperties>
</file>