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24.10.16г.  с 09-30 до 12-30 и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убкина 10,12,14,16,18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Броднева 3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Маяковского 17б,19б,19в,19г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Комбинатская 1,1а,1б,2а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луйская 21,23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10-20T09:41:00Z</dcterms:modified>
  <cp:revision>26</cp:revision>
  <dc:subject/>
  <dc:title>АО «Салехардэнерго» сообщает об отключении электроэнергии следующим потребителям:</dc:title>
</cp:coreProperties>
</file>