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  <w:t>17.05.2016 г. с 09-30 до 12-30 и с 14-30 до 18-00: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л. Павлова 25А,27,27а,29;</w:t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5-16T12:47:00Z</dcterms:modified>
  <cp:revision>6</cp:revision>
  <dc:subject/>
  <dc:title>АО «Салехардэнерго» сообщает об отключении электроэнергии следующим потребителям:</dc:title>
</cp:coreProperties>
</file>