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>16.05.2016 г. с 02-00 до 02-30 и 17.05.2016г. с 00-00 до 00-30: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Восточная 3, 4, 6, 9, 10,11,12, 13, 15, 16, 19, 19/1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Почтовая 2, 3,11,13,16,17,18,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Маяковского 2-20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Чупрова   1- 28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Николаева 1-28а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Канева 1,2а,4а - 26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Гоголя 16,18,22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Почтовая 5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Б. Кнунянца 5-10а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Пионерская 4-15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Гагарина 4-20;</w:t>
      </w:r>
    </w:p>
    <w:p>
      <w:pPr>
        <w:pStyle w:val="Normal"/>
        <w:spacing w:before="240" w:after="0"/>
        <w:ind w:firstLine="708"/>
        <w:rPr/>
      </w:pPr>
      <w:r>
        <w:rPr/>
        <w:t>13.05.2016 г. с 10-00 до 12-30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Кооперативная 14,15,15а,16,17,17а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Северная 6-19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Чапаева 13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Шевченко 2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16.05.16г. с09-30 до 12-30: 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Комбинатская 1-33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Полуйская 1-28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Горького 1-12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Маяковского 17-39(нечет.)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ул. Чупрова 29а,31а,33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16.05.16г. с00-00 до 04-00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п. Горнокнязевск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16.05.16г. с 10-00 до 12-00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Ленина 7а,9,12,14,16а,18-25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Некрасова 3,4,5а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Свердлова 6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16.05.16г. с 09-30 до 12-30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Ямальская 1а-21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Титова 16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>16.05.16г. с 14-00 до 18-00: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Восточная 3,4,6,9,10,12,13,15,16,19,19/1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Почтовая 2,3,11,13,16,17,18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Маяковского 8,9,10,13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Чупрова 1-28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Николаева 1-28а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Канева 1,2а,4а-26;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  <w:t xml:space="preserve">    </w:t>
      </w:r>
      <w:r>
        <w:rPr/>
        <w:t>ул. Гоголя 16,18,22.</w:t>
      </w:r>
    </w:p>
    <w:p>
      <w:pPr>
        <w:pStyle w:val="Normal"/>
        <w:tabs>
          <w:tab w:val="clear" w:pos="708"/>
          <w:tab w:val="left" w:pos="1530" w:leader="none"/>
        </w:tabs>
        <w:ind w:firstLine="855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12T14:19:00Z</dcterms:modified>
  <cp:revision>5</cp:revision>
  <dc:subject/>
  <dc:title>АО «Салехардэнерго» сообщает об отключении электроэнергии следующим потребителям:</dc:title>
</cp:coreProperties>
</file>