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firstLine="708"/>
        <w:rPr/>
      </w:pPr>
      <w:r>
        <w:rPr/>
        <w:t>АО «Салехардэнерго» сообщает об отключении электроэнергии следующим потребителям: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  <w:t>13.10.16г. с 09-30 до 12-30: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  <w:t>ул. Энтузиастов;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  <w:t>ул. Казачья;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  <w:t>ул. Железнодорожная;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  <w:t>ул. Обдорская;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  <w:t>ул. 1-ая Береговая;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  <w:t>ул. 2-ая Береговая;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  <w:t>ул. 3-я Береговая;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  <w:t>13.10.16г.  с 14-30 до 18-00: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  <w:t>ул. Патрикеева, 15,15а,17,17а.</w:t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0:27:00Z</dcterms:created>
  <dc:creator>Начльник смены</dc:creator>
  <dc:description/>
  <cp:keywords/>
  <dc:language>en-US</dc:language>
  <cp:lastModifiedBy>Диспетчер АВР</cp:lastModifiedBy>
  <dcterms:modified xsi:type="dcterms:W3CDTF">2016-10-11T10:10:00Z</dcterms:modified>
  <cp:revision>3</cp:revision>
  <dc:subject/>
  <dc:title>АО «Салехардэнерго» сообщает об отключении электроэнергии следующим потребителям:</dc:title>
</cp:coreProperties>
</file>