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ind w:firstLine="708"/>
        <w:rPr/>
      </w:pPr>
      <w:r>
        <w:rPr/>
        <w:t>13.09.2016г. с 09-30 до 12-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Лермонтова 5,6,7,8;</w:t>
      </w:r>
    </w:p>
    <w:p>
      <w:pPr>
        <w:pStyle w:val="Normal"/>
        <w:rPr/>
      </w:pPr>
      <w:r>
        <w:rPr/>
        <w:t>Ул. Гоголя 15,17,19,2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09.2016г. с 11-00 до 12-00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Казачья 30,31,32,33,34,35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Энтузиастов 35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Железнодорожная 34.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  <w:t xml:space="preserve">13.09.2016г. с 14-30 до 18-00: 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Республики 13,14,15,16,16а,18,18а,20,22,24,26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Мирюгина 1-16,18,23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Набережная 8-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09T09:16:00Z</dcterms:modified>
  <cp:revision>4</cp:revision>
  <dc:subject/>
  <dc:title>АО «Салехардэнерго» сообщает об отключении электроэнергии следующим потребителям:</dc:title>
</cp:coreProperties>
</file>