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1083"/>
        <w:contextualSpacing/>
        <w:rPr/>
      </w:pPr>
      <w:r>
        <w:rPr/>
        <w:t>АО «Салехардэнерго» сообщает об отключении электроэнергии следующим потребителям: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 xml:space="preserve">08.04.16г. с 09-30 до 12-30 и с 14-30 до 18-00 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Губкина 11,13,13а;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Броднева 41;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08.04.16г. с 14-30 до 16-00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мкр.Юбилейный 21-39: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08.04.16г. с 16-00 до 18-00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мкр.Юбилейный 1,2,3,6,9,10,1,13,14,17.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27:00Z</dcterms:created>
  <dc:creator>Начльник смены</dc:creator>
  <dc:description/>
  <cp:keywords/>
  <dc:language>en-US</dc:language>
  <cp:lastModifiedBy>Начльник смены</cp:lastModifiedBy>
  <dcterms:modified xsi:type="dcterms:W3CDTF">2016-04-06T11:14:00Z</dcterms:modified>
  <cp:revision>6</cp:revision>
  <dc:subject/>
  <dc:title>АО «Салехардэнерго» сообщает об отключении электроэнергии следующим потребителям:</dc:title>
</cp:coreProperties>
</file>