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6.08.16г. с 15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енькина 3-9,49-84,87,89,92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вердлова 1,6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Лесозаводская 2-40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Ленина 1-2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Некрасова 1а,3,5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К.Маркса 21,31,22-44чет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ермякова 16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пова 1-10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андалова 3,5,5а,6,6а,8,10,16,19,20,22,23.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8-24T10:14:00Z</dcterms:modified>
  <cp:revision>17</cp:revision>
  <dc:subject/>
  <dc:title>АО «Салехардэнерго» сообщает об отключении электроэнергии следующим потребителям:</dc:title>
</cp:coreProperties>
</file>