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12.05.16г. с 09-00 до 12-30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влова 23,2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2.05.16г. с 14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влова 25а,27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13.05.16г. с 09-00 до 12-30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влова 27а,29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3.05.16г. с 14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влова 29а,33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3.05.16г. с 09-30 до 12-3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нина 40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дшибякина 1,13,15,2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З.Космодемьянской 33,3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8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Комбинатская 1-33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луйская 21,22,23,27,27б,2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орького 1-12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Маяковского 8,10,17-39 (нечет.)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Восточная 4,6,10,12,13,16,19\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чтовая 11,13,15-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оголя 14,18,20,24,25,25\1,26,27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рмонтова 8,9,10а,11,12,14,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12T03:37:00Z</dcterms:modified>
  <cp:revision>8</cp:revision>
  <dc:subject/>
  <dc:title>АО «Салехардэнерго» сообщает об отключении электроэнергии следующим потребителям:</dc:title>
</cp:coreProperties>
</file>