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8.2016г с 09-30 до 12-30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Подшибякина 43А, 45А, 47, 49А, 49Б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ул. Броднева 6,8,14,20,33,46,48;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Некрасова 1а,3,4,5а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Ленина 7а,9,11,12,14,16а,18,20,21,22,23,25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Свердлова 6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Республики 7,9,13а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 10-00 до 12-3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Маяковского 17б,19,19б,19в,19г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Комбинатская 1,1а,1б,2а,5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Полуйская 21,33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 14-00 до 18-0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ул. Броднева 6,8,14,20,33,46,48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7:00Z</dcterms:created>
  <dc:creator>Начльник смены</dc:creator>
  <dc:description/>
  <cp:keywords/>
  <dc:language>en-US</dc:language>
  <cp:lastModifiedBy>Начльник смены</cp:lastModifiedBy>
  <dcterms:modified xsi:type="dcterms:W3CDTF">2016-08-16T11:37:00Z</dcterms:modified>
  <cp:revision>3</cp:revision>
  <dc:subject/>
  <dc:title/>
</cp:coreProperties>
</file>