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1.2019г. по 31.01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4,21,28 января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,15,22,29 январ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6,23,30 январ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,31 январ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,14,21,28 января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х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январ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30"/>
        <w:gridCol w:w="681"/>
      </w:tblGrid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1дек.,9,16,23,30января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января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,31 января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,15,22,29 января  2019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января  2019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1,2,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9 января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лаз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   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5:00Z</dcterms:created>
  <dc:creator>Limonov</dc:creator>
  <dc:description/>
  <cp:keywords/>
  <dc:language>en-US</dc:language>
  <cp:lastModifiedBy>TKozlova</cp:lastModifiedBy>
  <cp:lastPrinted>2018-09-20T09:54:00Z</cp:lastPrinted>
  <dcterms:modified xsi:type="dcterms:W3CDTF">2018-12-20T04:43:00Z</dcterms:modified>
  <cp:revision>5</cp:revision>
  <dc:subject/>
  <dc:title>Уважаемые абоненты МП «Салехардэнерго» МО г</dc:title>
</cp:coreProperties>
</file>