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1.2017г. по 31.01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3,10,17,24,31 Январ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,11,18,25, Январ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5,12,19,26,   Январ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3,20,27,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53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,16,23,30, Января 201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6,14,21,28,  Янва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2,19,26, Янва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,15,22,29,     Янва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,13,20,27, Январ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,17,24,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Янва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,11,18,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5:00Z</dcterms:created>
  <dc:creator>Limonov</dc:creator>
  <dc:description/>
  <cp:keywords/>
  <dc:language>en-US</dc:language>
  <cp:lastModifiedBy>userr</cp:lastModifiedBy>
  <cp:lastPrinted>2016-07-04T11:46:00Z</cp:lastPrinted>
  <dcterms:modified xsi:type="dcterms:W3CDTF">2016-12-23T06:44:00Z</dcterms:modified>
  <cp:revision>11</cp:revision>
  <dc:subject/>
  <dc:title>Уважаемые абоненты МП «Салехардэнерго» МО г</dc:title>
</cp:coreProperties>
</file>