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ажаемые абоненты АО «Салехардэнерго» предоставляем график подвоза питьевой воды с 01.09.2017г. по 30.09. 2017г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142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7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7"/>
        <w:gridCol w:w="30"/>
        <w:gridCol w:w="451"/>
        <w:gridCol w:w="826"/>
        <w:gridCol w:w="6"/>
      </w:tblGrid>
      <w:tr>
        <w:trPr>
          <w:trHeight w:val="23" w:hRule="atLeast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,12,19,26 сентября 2017г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48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 Порохов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16"/>
                <w:szCs w:val="16"/>
              </w:rPr>
              <w:t>после 14</w:t>
            </w:r>
          </w:p>
        </w:tc>
      </w:tr>
      <w:tr>
        <w:trPr>
          <w:trHeight w:val="248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Б.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. Кнунянца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бало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бало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А кв. 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 (Звероферма)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 Маркс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 Маркс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 Маркс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Маркс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А/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 Маркс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ба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олева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кв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Октябр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Октябр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Октябр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а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яковског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колаева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го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го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го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г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е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е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е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А ба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/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бы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бы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бы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гельная  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гельная  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13,20,27 сентября 2017г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ервомайский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А бало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Порох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Порох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Порох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Порох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Пороховая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79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бало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ельбище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йзер Кэт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к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ького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аль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кв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ц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чури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бало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Солнечный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Солнечный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Солнечный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бало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кв. 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ба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омный тупик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и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и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дл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емки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емки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ало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нтузиастов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14,21,28 сентября 2017г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16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16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точ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врюши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о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ького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бало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А бало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 Б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Брусничный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6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кр.Б.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Б.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-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Б.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-5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Б.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ская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ская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ская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ровского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ионерская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дал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дал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дал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упрова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бало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7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1"/>
        <w:gridCol w:w="600"/>
        <w:gridCol w:w="714"/>
      </w:tblGrid>
      <w:tr>
        <w:trPr>
          <w:trHeight w:val="23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,8,15,22,29 сентяб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17г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гари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гари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 1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/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А бало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-3 Первомайск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А бало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ор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гор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ор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ор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ор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онер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онер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онер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онер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онер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ев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ев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ий проез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ий проез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ий проез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ий проез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фа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ало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ало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Б бало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ае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ае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 бало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кало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нтузиастов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7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2"/>
        <w:gridCol w:w="567"/>
        <w:gridCol w:w="715"/>
      </w:tblGrid>
      <w:tr>
        <w:trPr>
          <w:trHeight w:val="23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11,18,25 сентября 2017г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Порохов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2-Первомай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А бало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А бало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Б бало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Кнунянц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Кнунянц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Кнунянц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бало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 бало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елезнодоро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5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елезнодоро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оляр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 Север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 Север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 Север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 Север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 Север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бало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А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А бало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Поляр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Поляр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бало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соч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ло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ло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ло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ло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ло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ло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ло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доро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алгин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бало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нтузиас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год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год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6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450"/>
        <w:gridCol w:w="681"/>
      </w:tblGrid>
      <w:tr>
        <w:trPr>
          <w:trHeight w:val="23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,8,15,22,29 сентября 2017г</w:t>
            </w: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нькина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нькина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5 А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кало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кало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хт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6,13,20,27 сентября 2017г</w:t>
            </w: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Вахт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Маяковско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Маяковско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Маяковско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Маяковско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Маяковско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цо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ьезд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рдлова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дло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юг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юг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юг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рюгина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Б бал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шибя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А бал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шибя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бал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шибя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9,16,23,30 сентября 2017г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инско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инско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Октябр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Октябр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Октябр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красова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нтузиастов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,14,21,28 сентября 2017г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Октябр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Октябр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9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ерегов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ерегов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ерегов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15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3,10,17,24 сентября 2017г</w:t>
            </w: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врюш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врюш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врюш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яко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яко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яко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яко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яко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нькина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хт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12,19,26 сентября 2017 г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зко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В бал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2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влова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рикее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. Брусничный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г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гтн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г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г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г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г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142" w:footer="0" w:bottom="709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828" w:leader="none"/>
        </w:tabs>
        <w:autoSpaceDE w:val="false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6828" w:leader="none"/>
        </w:tabs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828" w:leader="none"/>
        </w:tabs>
        <w:autoSpaceDE w:val="false"/>
        <w:spacing w:lineRule="atLeast" w:line="240"/>
        <w:rPr>
          <w:color w:val="000000"/>
        </w:rPr>
      </w:pPr>
      <w:r>
        <w:rPr>
          <w:color w:val="000000"/>
        </w:rPr>
        <w:t xml:space="preserve">АО «Салехардэнерго» 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720" w:right="720" w:gutter="0" w:header="0" w:top="142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right"/>
      <w:outlineLvl w:val="3"/>
    </w:pPr>
    <w:rPr>
      <w:sz w:val="36"/>
      <w:szCs w:val="36"/>
    </w:rPr>
  </w:style>
  <w:style w:type="character" w:styleId="WW8Num1z0">
    <w:name w:val="WW8Num1z0"/>
    <w:qFormat/>
    <w:rPr>
      <w:rFonts w:cs="Times New Roman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">
    <w:name w:val=" Знак Знак3"/>
    <w:basedOn w:val="Style12"/>
    <w:qFormat/>
    <w:rPr>
      <w:rFonts w:cs="Times New Roman"/>
      <w:sz w:val="36"/>
      <w:szCs w:val="36"/>
      <w:lang w:val="ru-RU" w:bidi="ar-SA"/>
    </w:rPr>
  </w:style>
  <w:style w:type="character" w:styleId="2">
    <w:name w:val=" Знак Знак2"/>
    <w:basedOn w:val="Style12"/>
    <w:qFormat/>
    <w:rPr>
      <w:rFonts w:cs="Times New Roman"/>
      <w:sz w:val="24"/>
      <w:szCs w:val="24"/>
    </w:rPr>
  </w:style>
  <w:style w:type="character" w:styleId="1">
    <w:name w:val=" Знак Знак1"/>
    <w:basedOn w:val="Style12"/>
    <w:qFormat/>
    <w:rPr>
      <w:rFonts w:cs="Times New Roman"/>
      <w:sz w:val="24"/>
      <w:szCs w:val="24"/>
    </w:rPr>
  </w:style>
  <w:style w:type="character" w:styleId="Style13">
    <w:name w:val=" Знак Знак"/>
    <w:basedOn w:val="Style12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9:00:00Z</dcterms:created>
  <dc:creator>Limonov</dc:creator>
  <dc:description/>
  <cp:keywords/>
  <dc:language>en-US</dc:language>
  <cp:lastModifiedBy>Vodokanal1</cp:lastModifiedBy>
  <cp:lastPrinted>2017-08-15T10:25:00Z</cp:lastPrinted>
  <dcterms:modified xsi:type="dcterms:W3CDTF">2017-08-15T09:00:00Z</dcterms:modified>
  <cp:revision>2</cp:revision>
  <dc:subject/>
  <dc:title>Уважаемые абоненты МП «Салехардэнерго» МО г</dc:title>
</cp:coreProperties>
</file>