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Уважаемые абоненты АО «Салехардэнерго» предоставляем график подвоза питьевой воды с 01.10.2018г. по 31.10.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,11,18,25 октябр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етверг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,19,26 октябр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Б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,15,22,29 октября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-ник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,16,23,30 октября 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8,15,22,29 октябр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-ник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0,17,24,31 октября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4,21,28 октябр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-снье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,19,26 октябр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а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,16,23,30 октябр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,13,20,27 октября 201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9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-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-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0,17,24,31 октября 2018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,11,18,25 октября 2018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12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3-1,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/>
      </w:pPr>
      <w:r>
        <w:rPr>
          <w:color w:val="000000"/>
          <w:sz w:val="16"/>
          <w:szCs w:val="16"/>
        </w:rPr>
        <w:t>АО «Салехардэнерго»</w:t>
      </w:r>
      <w:r>
        <w:rPr>
          <w:color w:val="000000"/>
        </w:rPr>
        <w:t xml:space="preserve"> </w:t>
        <w:tab/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8:00Z</dcterms:created>
  <dc:creator>Limonov</dc:creator>
  <dc:description/>
  <cp:keywords/>
  <dc:language>en-US</dc:language>
  <cp:lastModifiedBy>User</cp:lastModifiedBy>
  <cp:lastPrinted>2018-09-20T09:54:00Z</cp:lastPrinted>
  <dcterms:modified xsi:type="dcterms:W3CDTF">2018-09-24T05:33:00Z</dcterms:modified>
  <cp:revision>54</cp:revision>
  <dc:subject/>
  <dc:title>Уважаемые абоненты МП «Салехардэнерго» МО г</dc:title>
</cp:coreProperties>
</file>