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11.2017г. по 30.11. 2017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15,22,29 ноября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,16,23,30 ноября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,17,24 ноября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,13,20,27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7,13,20,27 нояб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,21,28 ноября 2017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-00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,11,18,25 нояб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,9,16,23,30 нояб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,19,26 ноября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10,17,24 ноября 2017г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до 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,14,21,28 нояб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5,22,29 ноя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49:00Z</dcterms:created>
  <dc:creator>Limonov</dc:creator>
  <dc:description/>
  <cp:keywords/>
  <dc:language>en-US</dc:language>
  <cp:lastModifiedBy>Vodokanal1</cp:lastModifiedBy>
  <cp:lastPrinted>2017-10-13T14:20:00Z</cp:lastPrinted>
  <dcterms:modified xsi:type="dcterms:W3CDTF">2017-10-18T05:37:00Z</dcterms:modified>
  <cp:revision>10</cp:revision>
  <dc:subject/>
  <dc:title>Уважаемые абоненты МП «Салехардэнерго» МО г</dc:title>
</cp:coreProperties>
</file>