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5.2018г. по 31.05. 2018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16,23, 30 ма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,17,24,31 мая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Б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,18,25 мая  2018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4,21,28 мая 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14,21,28 мая 2018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уснич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5,22,29 мая 2018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ind w:left="-120" w:first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,12,19,26 ма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217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,10,17,24,31 мая 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3,20,27 мая 2018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,18,25, мая 2018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хт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,15,22,29 мая2018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6,23,30 мая   2018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0:00Z</dcterms:created>
  <dc:creator>Limonov</dc:creator>
  <dc:description/>
  <cp:keywords/>
  <dc:language>en-US</dc:language>
  <cp:lastModifiedBy>Vodokanal1</cp:lastModifiedBy>
  <cp:lastPrinted>2018-04-12T11:27:00Z</cp:lastPrinted>
  <dcterms:modified xsi:type="dcterms:W3CDTF">2018-04-12T08:49:00Z</dcterms:modified>
  <cp:revision>12</cp:revision>
  <dc:subject/>
  <dc:title>Уважаемые абоненты МП «Салехардэнерго» МО г</dc:title>
</cp:coreProperties>
</file>