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>Уважаемые абоненты АО «Салехардэнерго» предоставляем график подвоза питьевой воды с 01.05.2019г. по 31.05.2019г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,16,23,30 ма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455у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(бал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сочна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соч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10,17,24,31 ма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малэкосервис(ТБО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Гаражи Лагуна (стр. площадк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 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5Б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/1,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0"/>
              <w:gridCol w:w="482"/>
              <w:gridCol w:w="828"/>
            </w:tblGrid>
            <w:tr>
              <w:trPr>
                <w:trHeight w:val="23" w:hRule="atLeast"/>
              </w:trPr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7,14,21,28  мая  2019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 Берегов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руснич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руснич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Бруснич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59В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Железнодорожн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7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Казачь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Казачья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Обдорск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6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кр. Юбилей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до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кр. Радуж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Уч.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кр. Радужный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Железнодорожная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27А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Энтузиастов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10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сле 1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,10,17,24,31  мая  2019г.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н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дежда 16 проезд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13,20,27 ма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1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/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 12 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21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кр Радужный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 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Радуж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(</w:t>
            </w:r>
            <w:r>
              <w:rPr>
                <w:sz w:val="12"/>
                <w:szCs w:val="16"/>
              </w:rPr>
              <w:t>ба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(б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6,14,21,28 мая 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Бруснич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highlight w:val="red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4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нюш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(б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(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5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3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Б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Ямал-фл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1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8,16,23,30 мая 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(9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6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-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(5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(57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,13,20,27 мая  2019г.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еолог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А б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вартал Севе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Поляр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уч. Строительны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клон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567"/>
        <w:gridCol w:w="715"/>
      </w:tblGrid>
      <w:tr>
        <w:trPr>
          <w:trHeight w:val="23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5,22,29 мая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Мкр.2 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Б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/1,2,3,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/1,2,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А 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/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,2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/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.Кнунянц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44/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огол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/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бинатск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(б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со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ермонт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А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-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/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чтовая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(19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4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(5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  <w:r>
              <w:rPr>
                <w:b/>
                <w:bCs/>
                <w:sz w:val="14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12 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2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430"/>
        <w:gridCol w:w="704"/>
      </w:tblGrid>
      <w:tr>
        <w:trPr>
          <w:trHeight w:val="23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17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,12,19,26 мая  2019г.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(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1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97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05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  <w:szCs w:val="16"/>
              </w:rPr>
              <w:t>с10до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,17,24,31 ма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Маяков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уш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ьц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рд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рд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ра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ирпич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ирю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15до19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ирюг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зд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а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9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шибя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7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14,21,28 ма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9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</w:t>
            </w:r>
            <w:r>
              <w:rPr>
                <w:sz w:val="14"/>
                <w:szCs w:val="16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апаева (Вахт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5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бере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4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ружин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  <w:r>
              <w:rPr>
                <w:sz w:val="16"/>
                <w:szCs w:val="16"/>
              </w:rPr>
              <w:t>(1,2,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3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р.Октябр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,11,18,25 мая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4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-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9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3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осле 10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кал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7</w:t>
            </w:r>
          </w:p>
        </w:tc>
      </w:tr>
      <w:tr>
        <w:trPr>
          <w:trHeight w:val="23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7,15,22,29 мая   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Гаврюш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мяко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енькин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0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еньк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крас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нтузиа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6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,16,23,30 мая2019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Улиц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 xml:space="preserve">№ </w:t>
            </w:r>
            <w:r>
              <w:rPr>
                <w:i/>
                <w:iCs/>
                <w:sz w:val="14"/>
                <w:szCs w:val="16"/>
              </w:rPr>
              <w:t>д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 </w:t>
            </w:r>
            <w:r>
              <w:rPr>
                <w:i/>
                <w:iCs/>
                <w:sz w:val="14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лезнодорожн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авлов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ер. Брусничный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Пер.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ер.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кр Брусничны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сле12 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зачь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 Берегов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дорска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елинск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Шалги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аз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В б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ле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  <w:sz w:val="14"/>
          <w:szCs w:val="16"/>
        </w:rPr>
      </w:pPr>
      <w:r>
        <w:rPr>
          <w:b/>
          <w:bCs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  <w:sz w:val="22"/>
        </w:rPr>
      </w:pPr>
      <w:r>
        <w:rPr>
          <w:color w:val="000000"/>
          <w:sz w:val="14"/>
          <w:szCs w:val="16"/>
        </w:rPr>
        <w:t>АО «Салехардэнерго»</w:t>
      </w:r>
      <w:r>
        <w:rPr>
          <w:color w:val="000000"/>
          <w:sz w:val="22"/>
        </w:rPr>
        <w:t xml:space="preserve">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cs="Times New Roman"/>
      <w:sz w:val="36"/>
      <w:szCs w:val="36"/>
      <w:lang w:val="ru-RU" w:bidi="ar-SA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3:00Z</dcterms:created>
  <dc:creator>Limonov</dc:creator>
  <dc:description/>
  <cp:keywords/>
  <dc:language>en-US</dc:language>
  <cp:lastModifiedBy>TKozlova</cp:lastModifiedBy>
  <cp:lastPrinted>2019-02-15T08:34:00Z</cp:lastPrinted>
  <dcterms:modified xsi:type="dcterms:W3CDTF">2019-04-15T09:37:00Z</dcterms:modified>
  <cp:revision>7</cp:revision>
  <dc:subject/>
  <dc:title>Уважаемые абоненты МП «Салехардэнерго» МО г</dc:title>
</cp:coreProperties>
</file>