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3.2019г. по 31.03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2,19,26 марта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455у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(ба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3,20,27 март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 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1,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12,19,26 марта 2019г.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Юбилей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4,21,28 март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21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кр Радужный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 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(</w:t>
            </w:r>
            <w:r>
              <w:rPr>
                <w:sz w:val="12"/>
                <w:szCs w:val="16"/>
              </w:rPr>
              <w:t>ба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5,22,29 март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(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Ямал-фл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,14,21,28 марта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6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11,18,25 марта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11,18,25 март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1,2,3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/1,2,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 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,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44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-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(19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(5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30"/>
        <w:gridCol w:w="681"/>
      </w:tblGrid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4,21,28 марта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2,19,26 марта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5,22,29 марта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/1,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3,20,27 марта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9,16,23,30 марта 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10,17,24,31 марта 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6:00Z</dcterms:created>
  <dc:creator>Limonov</dc:creator>
  <dc:description/>
  <dc:language>en-US</dc:language>
  <cp:lastModifiedBy>TKozlova</cp:lastModifiedBy>
  <cp:lastPrinted>2019-02-15T08:34:00Z</cp:lastPrinted>
  <dcterms:modified xsi:type="dcterms:W3CDTF">2019-02-15T03:36:00Z</dcterms:modified>
  <cp:revision>2</cp:revision>
  <dc:subject/>
  <dc:title>Уважаемые абоненты МП «Салехардэнерго» МО г</dc:title>
</cp:coreProperties>
</file>