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6.2018г. по 30.06.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14,21,28 июн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,22,29 июн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8,25 июн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,19,26 июн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9,18,25 июн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3,20,27 июн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,9,17,24 июн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,15,22,29 июн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9,26 июн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6,23,30 июн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,13,20,27 июн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4,21,28 июня 2018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7:00Z</dcterms:created>
  <dc:creator>Limonov</dc:creator>
  <dc:description/>
  <cp:keywords/>
  <dc:language>en-US</dc:language>
  <cp:lastModifiedBy>Vodokanal1</cp:lastModifiedBy>
  <cp:lastPrinted>2018-05-14T09:36:00Z</cp:lastPrinted>
  <dcterms:modified xsi:type="dcterms:W3CDTF">2018-05-15T10:59:00Z</dcterms:modified>
  <cp:revision>9</cp:revision>
  <dc:subject/>
  <dc:title>Уважаемые абоненты МП «Салехардэнерго» МО г</dc:title>
</cp:coreProperties>
</file>