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6.2017г. по 30.06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3,20,27, Июн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Порох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6,14,21,28, Июн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7,15,22,29,Июня 2017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594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,08,16,23,30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лон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,09,19,26,Июн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1,08,16,23,30, Июн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,14,21,28 Июн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2,09,17,24, Июн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7,15,22,29 Июня 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0,18,25, Июня 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,11,20,27, Июн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,10,20,27 Июня 20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3:00Z</dcterms:created>
  <dc:creator>Limonov</dc:creator>
  <dc:description/>
  <dc:language>en-US</dc:language>
  <cp:lastModifiedBy>User</cp:lastModifiedBy>
  <cp:lastPrinted>2017-05-16T10:07:00Z</cp:lastPrinted>
  <dcterms:modified xsi:type="dcterms:W3CDTF">2017-05-16T05:13:00Z</dcterms:modified>
  <cp:revision>2</cp:revision>
  <dc:subject/>
  <dc:title>Уважаемые абоненты МП «Салехардэнерго» МО г</dc:title>
</cp:coreProperties>
</file>