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6.2016г. по 30.06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68"/>
        <w:gridCol w:w="709"/>
        <w:gridCol w:w="6"/>
      </w:tblGrid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,09,17,24, Июн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3,10,20,27, Июн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4,21,28 Июн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7,15,22,29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,08,16,23,30 Июн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7,15,22,29,Июн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1,19,26 Июн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1,21,28 Июн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,08,16,23,30 Июн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5,14,21,28 Июн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,09,17,24 Июн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,10,18,25, Июн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8:00Z</dcterms:created>
  <dc:creator>Limonov</dc:creator>
  <dc:description/>
  <cp:keywords/>
  <dc:language>en-US</dc:language>
  <cp:lastModifiedBy>Vodokanal1</cp:lastModifiedBy>
  <cp:lastPrinted>2016-05-19T13:25:00Z</cp:lastPrinted>
  <dcterms:modified xsi:type="dcterms:W3CDTF">2016-05-19T08:44:00Z</dcterms:modified>
  <cp:revision>13</cp:revision>
  <dc:subject/>
  <dc:title>Уважаемые абоненты МП «Салехардэнерго» МО г</dc:title>
</cp:coreProperties>
</file>