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7.2018г. по 31.07.2018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,12,19,26 июля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кв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3,20,27 июля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зер Кэт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3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4кв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Б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,16,23,30 июля 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2 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,17,24,31 июля 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9,16,23,30 июля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снич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. Строитель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15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1,18,25 июля 2018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ind w:left="-120" w:first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0"/>
        <w:gridCol w:w="681"/>
      </w:tblGrid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,8,15,22,29 июля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21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6,13,20,27 июля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,17,24,31 июля 2018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4,21,28 июля 2018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4,11,18,25 июля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2,19,26 июля 2018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АО «Салехардэнерго»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9:00Z</dcterms:created>
  <dc:creator>Limonov</dc:creator>
  <dc:description/>
  <cp:keywords/>
  <dc:language>en-US</dc:language>
  <cp:lastModifiedBy>Vodokanal1</cp:lastModifiedBy>
  <cp:lastPrinted>2018-06-15T16:36:00Z</cp:lastPrinted>
  <dcterms:modified xsi:type="dcterms:W3CDTF">2018-06-15T11:47:00Z</dcterms:modified>
  <cp:revision>4</cp:revision>
  <dc:subject/>
  <dc:title>Уважаемые абоненты МП «Салехардэнерго» МО г</dc:title>
</cp:coreProperties>
</file>