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7.2017г. по 31.07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,11,18,25, Ию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,12,19,26, Ию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3,20,27Июл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7,14,21,2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лон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,10,17,24,31,Июл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7,14,21,28,Ию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2,19,26 Июл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,08,15,22,29 Июл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,13,20,27 Июля 2017 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2,09,16,23,30 Июля 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1,18,25, Июл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Limonov</dc:creator>
  <dc:description/>
  <cp:keywords/>
  <dc:language>en-US</dc:language>
  <cp:lastModifiedBy>Vodokanal1</cp:lastModifiedBy>
  <cp:lastPrinted>2017-05-16T10:07:00Z</cp:lastPrinted>
  <dcterms:modified xsi:type="dcterms:W3CDTF">2017-06-15T09:19:00Z</dcterms:modified>
  <cp:revision>16</cp:revision>
  <dc:subject/>
  <dc:title>Уважаемые абоненты МП «Салехардэнерго» МО г</dc:title>
</cp:coreProperties>
</file>