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7.2016г. по 31.07. 2016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568"/>
        <w:gridCol w:w="709"/>
        <w:gridCol w:w="6"/>
      </w:tblGrid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,08,15,22,29 Июля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- фе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3-Первомай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4,11,18,25, Июля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рох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нязевс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5,12,19,26 Июля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6,13,20,27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67"/>
        <w:gridCol w:w="753"/>
      </w:tblGrid>
      <w:tr>
        <w:trPr>
          <w:trHeight w:val="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,14,21,28, Июля 2016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6,13,20,27,Июл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,10,17,24,31 Июл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,14,21,28,Июл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 ба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5,12,21,28 Июня 2016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,08,15,22,29 Июл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,09,16,23,30, Июл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А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т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АО «Салехардэнерго»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rFonts w:cs="Times New Roman"/>
      <w:sz w:val="36"/>
      <w:szCs w:val="36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7:00Z</dcterms:created>
  <dc:creator>Limonov</dc:creator>
  <dc:description/>
  <cp:keywords/>
  <dc:language>en-US</dc:language>
  <cp:lastModifiedBy>User</cp:lastModifiedBy>
  <cp:lastPrinted>2016-05-19T13:25:00Z</cp:lastPrinted>
  <dcterms:modified xsi:type="dcterms:W3CDTF">2016-06-16T09:57:00Z</dcterms:modified>
  <cp:revision>5</cp:revision>
  <dc:subject/>
  <dc:title>Уважаемые абоненты МП «Салехардэнерго» МО г</dc:title>
</cp:coreProperties>
</file>