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абоненты АО «Салехардэнерго» предоставляем график подвоза питьевой воды с 01.02.2017г. по 28.02. 2017г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0"/>
        <w:gridCol w:w="571"/>
        <w:gridCol w:w="706"/>
        <w:gridCol w:w="6"/>
      </w:tblGrid>
      <w:tr>
        <w:trPr>
          <w:trHeight w:val="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7,14,21, Февраля 2017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Порох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А 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кальский Мы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А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нунянц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/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кв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о- фер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33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кв.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 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1,08,15,22, Февраля 2017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кв. 1- 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 ЯНАО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в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кв.№1,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в. 1-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/3-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кв.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в.1-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2,09,16,24,  Февраля 2017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После 14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точн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. 1-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ок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го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русничный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-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прова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594"/>
        <w:gridCol w:w="720"/>
      </w:tblGrid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3,10,17,27,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7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Г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-3 Первомайск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ор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ч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(б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фло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567"/>
        <w:gridCol w:w="753"/>
      </w:tblGrid>
      <w:tr>
        <w:trPr>
          <w:trHeight w:val="23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,13,20,28, Февраля 2017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2-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А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з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арск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 ба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(бал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ь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а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567"/>
        <w:gridCol w:w="681"/>
      </w:tblGrid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04,11,18,26,  Февраля 2017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 кв.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А кв.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,09,16,24, Февраля 2017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ахта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15 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15 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15 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15 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юг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Б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А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5,12,19,28,     Февраля 2017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крас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1.18.28 2017г.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3,10,17,25, Февраля 2017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/12</w:t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7,14,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Февраля 2017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  2/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кв. 1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кв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,08,15,2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я 2017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1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т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кв.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426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АО «Салехардэнерго» </w:t>
      </w:r>
    </w:p>
    <w:sectPr>
      <w:type w:val="continuous"/>
      <w:pgSz w:w="11906" w:h="16838"/>
      <w:pgMar w:left="720" w:right="720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2"/>
    <w:qFormat/>
    <w:rPr>
      <w:rFonts w:cs="Times New Roman"/>
      <w:sz w:val="36"/>
      <w:szCs w:val="36"/>
      <w:lang w:val="ru-RU" w:bidi="ar-SA"/>
    </w:rPr>
  </w:style>
  <w:style w:type="character" w:styleId="2">
    <w:name w:val=" Знак Знак2"/>
    <w:basedOn w:val="Style12"/>
    <w:qFormat/>
    <w:rPr>
      <w:rFonts w:cs="Times New Roman"/>
      <w:sz w:val="24"/>
      <w:szCs w:val="24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Style13">
    <w:name w:val=" Знак Знак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38:00Z</dcterms:created>
  <dc:creator>Limonov</dc:creator>
  <dc:description/>
  <cp:keywords/>
  <dc:language>en-US</dc:language>
  <cp:lastModifiedBy>Vodokanal1</cp:lastModifiedBy>
  <cp:lastPrinted>2017-01-18T08:58:00Z</cp:lastPrinted>
  <dcterms:modified xsi:type="dcterms:W3CDTF">2017-01-18T04:05:00Z</dcterms:modified>
  <cp:revision>6</cp:revision>
  <dc:subject/>
  <dc:title>Уважаемые абоненты МП «Салехардэнерго» МО г</dc:title>
</cp:coreProperties>
</file>