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8.2016г. по 31.08. 2016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571"/>
        <w:gridCol w:w="706"/>
        <w:gridCol w:w="6"/>
      </w:tblGrid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,12,19,26, Август 2016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- фер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3-Первомайск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,08,15,22,29,Августа 2016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нязевс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2,09,16,23,30, Августа 2016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3,10,17,24,31,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67"/>
        <w:gridCol w:w="753"/>
      </w:tblGrid>
      <w:tr>
        <w:trPr>
          <w:trHeight w:val="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,11,18,25, Августа 2016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3,10,17,24,31, Августа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,14,21,28, Августа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,11,18,25, Августа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 ба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2,09,16,23,30, Августа 2016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,12,19,26, Августа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,13,20,27,Августа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А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т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АО «Салехардэнерго» 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9:00Z</dcterms:created>
  <dc:creator>Limonov</dc:creator>
  <dc:description/>
  <cp:keywords/>
  <dc:language>en-US</dc:language>
  <cp:lastModifiedBy>Vodokanal1</cp:lastModifiedBy>
  <cp:lastPrinted>2016-07-04T11:46:00Z</cp:lastPrinted>
  <dcterms:modified xsi:type="dcterms:W3CDTF">2016-07-22T11:19:00Z</dcterms:modified>
  <cp:revision>15</cp:revision>
  <dc:subject/>
  <dc:title>Уважаемые абоненты МП «Салехардэнерго» МО г</dc:title>
</cp:coreProperties>
</file>