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Уважаемые абоненты АО «Салехардэнерго» предоставляем график подвоза питьевой воды с 01.04.2019г. по 30.04.2019г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,9,16,23,30 апрел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455у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(бал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0,17,24 апрел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малэкосервис(ТБО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Гаражи Лагуна (стр. площадк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 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5Б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/1,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9,16,23,30 апреля  2019г.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Юбилей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ч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1,18,25 апрел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21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кр Радужный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 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(</w:t>
            </w:r>
            <w:r>
              <w:rPr>
                <w:sz w:val="12"/>
                <w:szCs w:val="16"/>
              </w:rPr>
              <w:t>ба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2,19,26 апрел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юш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(б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-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(5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5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Ямал-фл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,11,18,25 апреля  2019г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(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6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-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(5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5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8,15,22,29 апреля  2019г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567"/>
        <w:gridCol w:w="715"/>
      </w:tblGrid>
      <w:tr>
        <w:trPr>
          <w:trHeight w:val="2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,8,15,22,29 апрел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.2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Б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/1,2,3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/1,2,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 (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,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44/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(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-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(19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(5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12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430"/>
        <w:gridCol w:w="704"/>
      </w:tblGrid>
      <w:tr>
        <w:trPr>
          <w:trHeight w:val="23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7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1,18,25 апреля  2019г.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7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05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/1-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,9,16,23,30 апрел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рд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ирпи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рю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а 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2,19,26 апрел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0,17,24 апрел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-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9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,13,20,27 апреля 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крас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14,21,28 апрел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ав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р. Брусничный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ер.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12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В 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14"/>
          <w:szCs w:val="16"/>
        </w:rPr>
        <w:t>АО «Салехардэнерго»</w:t>
      </w:r>
      <w:r>
        <w:rPr>
          <w:color w:val="000000"/>
          <w:sz w:val="22"/>
        </w:rPr>
        <w:t xml:space="preserve"> 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2:00Z</dcterms:created>
  <dc:creator>Limonov</dc:creator>
  <dc:description/>
  <cp:keywords/>
  <dc:language>en-US</dc:language>
  <cp:lastModifiedBy>Vodokanal1</cp:lastModifiedBy>
  <cp:lastPrinted>2019-02-15T08:34:00Z</cp:lastPrinted>
  <dcterms:modified xsi:type="dcterms:W3CDTF">2019-03-15T05:51:00Z</dcterms:modified>
  <cp:revision>33</cp:revision>
  <dc:subject/>
  <dc:title>Уважаемые абоненты МП «Салехардэнерго» МО г</dc:title>
</cp:coreProperties>
</file>