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абоненты АО «Салехардэнерго» предоставляем график подвоза питьевой воды с 01.04.2017г. по 30.04. 2017г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30"/>
        <w:gridCol w:w="571"/>
        <w:gridCol w:w="706"/>
        <w:gridCol w:w="6"/>
      </w:tblGrid>
      <w:tr>
        <w:trPr>
          <w:trHeight w:val="23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6,13,20,27 Апреля 2017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Порох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А 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кальский Мы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А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Кнунянц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А/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кв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 кв.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о- фер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Марк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А/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33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Солнеч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кв. 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кв.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мный тупи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 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7,14,21,28 Апреля 2017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А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кв. 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кв. 1- 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кв. 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ище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г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 ЯНАО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кв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кв.№1,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в. 1-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/3-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кв. 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кв.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кв.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и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в.1-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3,10,17,24 Апреля 2017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После 14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точн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в. 1-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ок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ького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.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 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русничный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-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онер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прова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594"/>
        <w:gridCol w:w="720"/>
      </w:tblGrid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4,11,18,25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7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Г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 (бал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-3 Первомайск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А (бал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ор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соч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е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е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е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 (б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лфло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567"/>
        <w:gridCol w:w="753"/>
      </w:tblGrid>
      <w:tr>
        <w:trPr>
          <w:trHeight w:val="23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,12,19,26, Апреля 2017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2-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А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зе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я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арск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 ба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(бал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ь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лги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а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567"/>
        <w:gridCol w:w="681"/>
      </w:tblGrid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04,11,18,25Апреля 2017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кв.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 кв.1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А кв. 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,08,15,22,29 Апреля 2017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ахта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юг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Б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А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5,12,19,26,  Апреля 2017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крас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02,09,16,23 Апреля 2017 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/12</w:t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6,13,20,2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Апреля 2017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  2/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 кв. 1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кв.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кв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,14,21,28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я 2017 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Бруснич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1-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т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 кв.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/12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426" w:footer="0" w:bottom="70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АО «Салехардэнерго» </w:t>
      </w:r>
    </w:p>
    <w:sectPr>
      <w:type w:val="continuous"/>
      <w:pgSz w:w="11906" w:h="16838"/>
      <w:pgMar w:left="720" w:right="720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36"/>
      <w:szCs w:val="36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basedOn w:val="Style12"/>
    <w:qFormat/>
    <w:rPr>
      <w:rFonts w:cs="Times New Roman"/>
      <w:sz w:val="36"/>
      <w:szCs w:val="36"/>
      <w:lang w:val="ru-RU" w:bidi="ar-SA"/>
    </w:rPr>
  </w:style>
  <w:style w:type="character" w:styleId="2">
    <w:name w:val=" Знак Знак2"/>
    <w:basedOn w:val="Style12"/>
    <w:qFormat/>
    <w:rPr>
      <w:rFonts w:cs="Times New Roman"/>
      <w:sz w:val="24"/>
      <w:szCs w:val="24"/>
    </w:rPr>
  </w:style>
  <w:style w:type="character" w:styleId="1">
    <w:name w:val=" Знак Знак1"/>
    <w:basedOn w:val="Style12"/>
    <w:qFormat/>
    <w:rPr>
      <w:rFonts w:cs="Times New Roman"/>
      <w:sz w:val="24"/>
      <w:szCs w:val="24"/>
    </w:rPr>
  </w:style>
  <w:style w:type="character" w:styleId="Style13">
    <w:name w:val=" Знак Знак"/>
    <w:basedOn w:val="Style12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46:00Z</dcterms:created>
  <dc:creator>Limonov</dc:creator>
  <dc:description/>
  <cp:keywords/>
  <dc:language>en-US</dc:language>
  <cp:lastModifiedBy>Vodokanal1</cp:lastModifiedBy>
  <cp:lastPrinted>2017-02-14T11:04:00Z</cp:lastPrinted>
  <dcterms:modified xsi:type="dcterms:W3CDTF">2017-03-15T06:10:00Z</dcterms:modified>
  <cp:revision>3</cp:revision>
  <dc:subject/>
  <dc:title>Уважаемые абоненты МП «Салехардэнерго» МО г</dc:title>
</cp:coreProperties>
</file>