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риложение № 2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 приказу департамента тарифной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олитики, энергетики и жилищно-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оммунального комплекса   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Ямало-Ненецкого автономного округ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от </w:t>
      </w:r>
      <w:r>
        <w:rPr>
          <w:color w:val="000000"/>
        </w:rPr>
        <w:t>«</w:t>
      </w:r>
      <w:r>
        <w:rPr>
          <w:color w:val="000000"/>
          <w:u w:val="single"/>
        </w:rPr>
        <w:t>03</w:t>
      </w:r>
      <w:r>
        <w:rPr>
          <w:color w:val="000000"/>
        </w:rPr>
        <w:t>» октября 2017</w:t>
      </w:r>
      <w:r>
        <w:rPr/>
        <w:t xml:space="preserve"> года № </w:t>
      </w:r>
      <w:r>
        <w:rPr>
          <w:u w:val="single"/>
        </w:rPr>
        <w:t>92-т</w:t>
      </w:r>
    </w:p>
    <w:p>
      <w:pPr>
        <w:pStyle w:val="Normal"/>
        <w:widowControl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ФОРМЫ ПРЕДОСТАВЛЕНИЯ ИНФОРМАЦИИ, ПОДЛЕЖАЩЕЙ РАСКРЫТИЮ,                                                 ОРГАНИЗАЦИЯМИ, ОСУЩЕСТВЛЯЮ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Е ВОДОСНАБ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2.1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нформация об условиях,                                                                                на которых осуществляется поставка регулируемых товаров                                                           и (или) оказание регулируемых услуг на 2018г.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_____________________________</w:t>
      </w:r>
      <w:r>
        <w:rPr>
          <w:sz w:val="26"/>
          <w:szCs w:val="26"/>
          <w:u w:val="single"/>
        </w:rPr>
        <w:t>АО «Салехардэнерго»</w:t>
      </w:r>
      <w:r>
        <w:rPr>
          <w:sz w:val="26"/>
          <w:szCs w:val="26"/>
        </w:rPr>
        <w:t>__________________________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_____________________________</w:t>
      </w:r>
      <w:r>
        <w:rPr>
          <w:sz w:val="26"/>
          <w:szCs w:val="26"/>
          <w:u w:val="single"/>
        </w:rPr>
        <w:t>ИНН 8907030855</w:t>
      </w: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  <w:r>
        <w:rPr>
          <w:sz w:val="26"/>
          <w:szCs w:val="26"/>
          <w:u w:val="single"/>
        </w:rPr>
        <w:t>КПП 891450001</w:t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/>
        <w:t>Наименование организации, (филиала), МО, ИНН, К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3"/>
        <w:gridCol w:w="4370"/>
      </w:tblGrid>
      <w:tr>
        <w:trPr>
          <w:trHeight w:val="99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lenergo.ru/uploadfiles/standarts/proekti-dogovorov-2018---vodosnabjenie-1999324974.rar</w:t>
              </w:r>
            </w:hyperlink>
          </w:p>
        </w:tc>
      </w:tr>
      <w:tr>
        <w:trPr>
          <w:trHeight w:val="81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ловиях договоров о подключении к централизованной системе холодного водоснабжения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slenergo.ru/uploadfiles/standarts/obrazetc-dogovora-na-podklyuchenie-k-setyam-vodosnabjeniya-na-2018-god.doc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При заполнении указываются ссылки на формы публичных договоров, размещенные на сайте регулируемой организации в информационно-телекоммуникационной сети "Интернет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11. предоставляется регулируемой организацией не позднее 30 календарных дней со дня принятия решения об установлении тарифа на очередной период регулир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в раскрываемой информации произошли изменения, сведения об этих изменениях предоставляются в течение 10 календарных дней со дня изменения информ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уемые организации в течение 10 дней со дня размещения информации на своем официальном сайте в сети "Интернет" сообщают в департамент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nergo.ru/uploadfiles/standarts/proekti-dogovorov-2018---vodosnabjenie-1999324974.rar" TargetMode="External"/><Relationship Id="rId3" Type="http://schemas.openxmlformats.org/officeDocument/2006/relationships/hyperlink" Target="http://www.slenergo.ru/uploadfiles/standarts/obrazetc-dogovora-na-podklyuchenie-k-setyam-vodosnabjeniya-na-2018-go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1:00Z</dcterms:created>
  <dc:creator>КонсультантПлюс</dc:creator>
  <dc:description/>
  <cp:keywords/>
  <dc:language>en-US</dc:language>
  <cp:lastModifiedBy>Галанова Ирина Анатольевна</cp:lastModifiedBy>
  <dcterms:modified xsi:type="dcterms:W3CDTF">2017-12-06T04:22:00Z</dcterms:modified>
  <cp:revision>21</cp:revision>
  <dc:subject/>
  <dc:title/>
</cp:coreProperties>
</file>