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 приказу департамента тарифной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политики, энергетики и жилищно-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коммунального комплекса                             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Ямало-Ненецкого автономного округ  </w:t>
      </w:r>
    </w:p>
    <w:p>
      <w:pPr>
        <w:pStyle w:val="Normal"/>
        <w:ind w:left="5529" w:hanging="0"/>
        <w:rPr/>
      </w:pPr>
      <w:r>
        <w:rPr/>
        <w:t xml:space="preserve">                 </w:t>
      </w:r>
      <w:r>
        <w:rPr/>
        <w:t xml:space="preserve">от </w:t>
      </w:r>
      <w:r>
        <w:rPr>
          <w:color w:val="000000"/>
        </w:rPr>
        <w:t>«</w:t>
      </w:r>
      <w:r>
        <w:rPr>
          <w:color w:val="000000"/>
          <w:u w:val="single"/>
        </w:rPr>
        <w:t>03</w:t>
      </w:r>
      <w:r>
        <w:rPr>
          <w:color w:val="000000"/>
        </w:rPr>
        <w:t>» октября 2017</w:t>
      </w:r>
      <w:r>
        <w:rPr/>
        <w:t xml:space="preserve"> года № </w:t>
      </w:r>
      <w:r>
        <w:rPr>
          <w:u w:val="single"/>
        </w:rPr>
        <w:t>92-т</w:t>
      </w:r>
    </w:p>
    <w:p>
      <w:pPr>
        <w:pStyle w:val="Normal"/>
        <w:widowControl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ФОРМЫ ПРЕДОСТАВЛЕНИЯ ИНФОРМАЦИИ,                                                             ПОДЛЕЖАЩЕЙ РАСКРЫТИЮ, ОРГАНИЗАЦИЯМИ, ОСУЩЕСТВЛЯЮ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Е ВОДОСНАБЖ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а 1.1. Общая информация о регулируемой организации                                                 по состоянию на </w:t>
      </w:r>
      <w:r>
        <w:rPr>
          <w:b/>
          <w:sz w:val="26"/>
          <w:szCs w:val="26"/>
        </w:rPr>
        <w:t>____</w:t>
      </w:r>
      <w:r>
        <w:rPr>
          <w:b/>
          <w:sz w:val="26"/>
          <w:szCs w:val="26"/>
          <w:u w:val="single"/>
        </w:rPr>
        <w:t>13.10.2017</w:t>
      </w:r>
      <w:r>
        <w:rPr>
          <w:b/>
          <w:sz w:val="26"/>
          <w:szCs w:val="26"/>
        </w:rPr>
        <w:t>________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409"/>
        <w:gridCol w:w="269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илиала (поселения)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Салехардэнерго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(при наличии) руководителя регулируем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тратий Юри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государственный регистрационный   номер, дата его   присвоения   и   наименование   органа, принявшего решение о регистрации,               в соответствии со свидетельством о государственной регистрации                           в качестве юридического лиц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8901001434 от 01.12.2015 утвержден межрайонной инспекцией МНС России №1 по ЯНА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, Ямало-Ненецкий автономный округ, 629007,г.Салехард, ул. Свердлова, дом 39, а/я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 фактического    местонахождения    органов управления регулируемой организации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, Ямало-Ненецкий автономный округ, 629007,г.Салехард, ул. Свердлова, дом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922)54503, (34922)54504, факс (34922)54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регулируемой организации в информационно-телекоммуникационной сети "Интернет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slenergo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регулируемой орган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ecre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с 8-30 до 12-30, с 14-00 до 18-00 – для  АУП, в т.ч. отдел реализации при работе с юридическими лицами. Режим работы отдела реализации с населением:  понедельник-пятница с 8-00 до 20-00, суббота и предпраздничные дни с 8-00 до 18-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режим – производственные подразд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распределение пара и горячей воды (тепловой энергии)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(в однотрубном исчислении) (километр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996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нтральных тепловых пунктов (штук)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6"/>
          <w:szCs w:val="26"/>
        </w:rPr>
        <w:t>*</w:t>
      </w:r>
      <w:r>
        <w:rPr>
          <w:sz w:val="22"/>
          <w:szCs w:val="22"/>
        </w:rPr>
        <w:t xml:space="preserve"> Пункты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полняются юридическим лицом, если нет филиала (поселения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Форма 1.1. заполняется на основании правоустанавливающих документов регулируемой организации и подлежит предоставлению в течение месяца со дня вступления в силу приказа                 № 92-т от 03.10.17, а </w:t>
      </w:r>
      <w:r>
        <w:rPr>
          <w:sz w:val="22"/>
          <w:szCs w:val="22"/>
          <w:u w:val="single"/>
        </w:rPr>
        <w:t>для вновь созданных организаций</w:t>
      </w:r>
      <w:r>
        <w:rPr>
          <w:sz w:val="22"/>
          <w:szCs w:val="22"/>
        </w:rPr>
        <w:t xml:space="preserve"> - не позднее 30 календарных дней со дня внесения записи о государственной регистрации организации в Едином государственном реестре юридических лиц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В случае если в раскрываемой </w:t>
      </w:r>
      <w:r>
        <w:rPr>
          <w:color w:val="000000"/>
          <w:sz w:val="22"/>
          <w:szCs w:val="22"/>
        </w:rPr>
        <w:t xml:space="preserve">информации </w:t>
      </w:r>
      <w:r>
        <w:rPr>
          <w:sz w:val="22"/>
          <w:szCs w:val="22"/>
        </w:rPr>
        <w:t>произошли изменения, сведения об этих изменениях предоставляются в течение 10 календарных дней со дня изменения информ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улируемые организации в течение 10 дней со дня размещения информации на своем официальном сайте в сети "Интернет" сообщают в департамент о раскрытии соответствующей информации с указанием адреса страницы сайта в сети "Интернет", на которой размещена эта информац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nergo.ru/" TargetMode="External"/><Relationship Id="rId3" Type="http://schemas.openxmlformats.org/officeDocument/2006/relationships/hyperlink" Target="mailto:secret@slenergo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6:00Z</dcterms:created>
  <dc:creator>КонсультантПлюс</dc:creator>
  <dc:description/>
  <cp:keywords/>
  <dc:language>en-US</dc:language>
  <cp:lastModifiedBy>Минько Алла Александровна</cp:lastModifiedBy>
  <cp:lastPrinted>2013-06-27T11:31:00Z</cp:lastPrinted>
  <dcterms:modified xsi:type="dcterms:W3CDTF">2017-10-16T04:19:00Z</dcterms:modified>
  <cp:revision>40</cp:revision>
  <dc:subject/>
  <dc:title/>
</cp:coreProperties>
</file>