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Е.В. Федотов</w:t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ел.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558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перерасчет за коммунальные услуги в связи с отсутствием 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г. Салехард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 с «_____»______20__г. по «_____» _____ 20__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__________________________ с «_____»______20__г. по «_____» _____ 20__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__________________________ с «_____»______20__г. по «_____» _____ 20__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 основании _________________________________________________________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билеты, справка и т.д.)</w:t>
      </w:r>
    </w:p>
    <w:p>
      <w:pPr>
        <w:pStyle w:val="Normal"/>
        <w:ind w:left="426"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 на _____ л. в _____экз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636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19-10-02T19:34:00Z</cp:lastPrinted>
  <dcterms:modified xsi:type="dcterms:W3CDTF">2025-09-23T04:47:00Z</dcterms:modified>
  <cp:revision>83</cp:revision>
  <dc:subject/>
  <dc:title/>
</cp:coreProperties>
</file>