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7. Выдача документов, предусмотренных в рамках оказания услуг по технологическому присоединении,                                                                                        в том числе квитанций, счетов, счетов-факту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34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платно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упление обращения заявител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686"/>
        <w:gridCol w:w="3543"/>
        <w:gridCol w:w="311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обращения от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на специалистов Сетевой организации в зависимости от темы обра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, по телефону, письме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мент обра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 РФ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 РФ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[2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полученн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,  оформление и выдача документов по теме обращения специалистами Сетевой организ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, лично в ру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момента обращения до 6 рабочи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 РФ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 РФ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[2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ятые сокращения:</w:t>
        <w:br/>
        <w:t>[1] ГК РФ – Граждански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[2] НК РФ – Налогов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ОТП</w:t>
        <w:tab/>
        <w:tab/>
        <w:tab/>
        <w:tab/>
        <w:tab/>
        <w:tab/>
        <w:tab/>
        <w:t>И.А. Галан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06:00Z</dcterms:created>
  <dc:creator>Пашкова Е.О.</dc:creator>
  <dc:description/>
  <cp:keywords/>
  <dc:language>en-US</dc:language>
  <cp:lastModifiedBy>Галанова Ирина Анатольевна</cp:lastModifiedBy>
  <cp:lastPrinted>2014-08-25T17:02:00Z</cp:lastPrinted>
  <dcterms:modified xsi:type="dcterms:W3CDTF">2024-02-29T04:04:00Z</dcterms:modified>
  <cp:revision>12</cp:revision>
  <dc:subject/>
  <dc:title/>
</cp:coreProperties>
</file>